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ru-RU"/>
        </w:rPr>
        <w:t>Опыт  по разработке законодательства по насилию в отношении женщин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Встреча экспертной групп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Отдел ООН по продвижению прав женщи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Офис ООН по наркотикам и преступности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Офис ООН в Вене, Австрия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с 26 до  28 мая 2008 г.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ru-RU"/>
        </w:rPr>
        <w:t>Отчет встречи экспертной группы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ru-RU"/>
        </w:rPr>
        <w:t>Неофициальный перевод с арабского языка отдельных частей  отчета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2"/>
          <w:szCs w:val="22"/>
          <w:lang w:val="ru-RU"/>
        </w:rPr>
      </w:pPr>
      <w:r>
        <w:rPr>
          <w:rFonts w:cs="Arial" w:ascii="Arial" w:hAnsi="Arial"/>
          <w:bCs/>
          <w:color w:val="000000"/>
          <w:sz w:val="22"/>
          <w:szCs w:val="22"/>
          <w:lang w:val="ru-RU"/>
        </w:rPr>
        <w:t>Все документы экспертной встречи и дополнительная информация на английском языке  размещены на сайте: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2"/>
          <w:szCs w:val="22"/>
          <w:lang w:val="ru-RU"/>
        </w:rPr>
      </w:pPr>
      <w:hyperlink r:id="rId2">
        <w:r>
          <w:rPr>
            <w:rStyle w:val="InternetLink"/>
            <w:rFonts w:cs="Arial" w:ascii="Arial" w:hAnsi="Arial"/>
            <w:bCs/>
            <w:sz w:val="22"/>
            <w:szCs w:val="22"/>
            <w:lang w:val="en-GB"/>
          </w:rPr>
          <w:t>http</w:t>
        </w:r>
        <w:r>
          <w:rPr>
            <w:rStyle w:val="InternetLink"/>
            <w:rFonts w:cs="Arial" w:ascii="Arial" w:hAnsi="Arial"/>
            <w:bCs/>
            <w:sz w:val="22"/>
            <w:szCs w:val="22"/>
            <w:lang w:val="ru-RU"/>
          </w:rPr>
          <w:t>://</w:t>
        </w:r>
        <w:r>
          <w:rPr>
            <w:rStyle w:val="InternetLink"/>
            <w:rFonts w:cs="Arial" w:ascii="Arial" w:hAnsi="Arial"/>
            <w:bCs/>
            <w:sz w:val="22"/>
            <w:szCs w:val="22"/>
            <w:lang w:val="en-GB"/>
          </w:rPr>
          <w:t>www</w:t>
        </w:r>
        <w:r>
          <w:rPr>
            <w:rStyle w:val="InternetLink"/>
            <w:rFonts w:cs="Arial" w:ascii="Arial" w:hAnsi="Arial"/>
            <w:bCs/>
            <w:sz w:val="22"/>
            <w:szCs w:val="22"/>
            <w:lang w:val="ru-RU"/>
          </w:rPr>
          <w:t>.</w:t>
        </w:r>
        <w:r>
          <w:rPr>
            <w:rStyle w:val="InternetLink"/>
            <w:rFonts w:cs="Arial" w:ascii="Arial" w:hAnsi="Arial"/>
            <w:bCs/>
            <w:sz w:val="22"/>
            <w:szCs w:val="22"/>
            <w:lang w:val="en-GB"/>
          </w:rPr>
          <w:t>un</w:t>
        </w:r>
        <w:r>
          <w:rPr>
            <w:rStyle w:val="InternetLink"/>
            <w:rFonts w:cs="Arial" w:ascii="Arial" w:hAnsi="Arial"/>
            <w:bCs/>
            <w:sz w:val="22"/>
            <w:szCs w:val="22"/>
            <w:lang w:val="ru-RU"/>
          </w:rPr>
          <w:t>.</w:t>
        </w:r>
        <w:r>
          <w:rPr>
            <w:rStyle w:val="InternetLink"/>
            <w:rFonts w:cs="Arial" w:ascii="Arial" w:hAnsi="Arial"/>
            <w:bCs/>
            <w:sz w:val="22"/>
            <w:szCs w:val="22"/>
            <w:lang w:val="en-GB"/>
          </w:rPr>
          <w:t>org</w:t>
        </w:r>
        <w:r>
          <w:rPr>
            <w:rStyle w:val="InternetLink"/>
            <w:rFonts w:cs="Arial" w:ascii="Arial" w:hAnsi="Arial"/>
            <w:bCs/>
            <w:sz w:val="22"/>
            <w:szCs w:val="22"/>
            <w:lang w:val="ru-RU"/>
          </w:rPr>
          <w:t>/</w:t>
        </w:r>
        <w:r>
          <w:rPr>
            <w:rStyle w:val="InternetLink"/>
            <w:rFonts w:cs="Arial" w:ascii="Arial" w:hAnsi="Arial"/>
            <w:bCs/>
            <w:sz w:val="22"/>
            <w:szCs w:val="22"/>
            <w:lang w:val="en-GB"/>
          </w:rPr>
          <w:t>womenwatch</w:t>
        </w:r>
        <w:r>
          <w:rPr>
            <w:rStyle w:val="InternetLink"/>
            <w:rFonts w:cs="Arial" w:ascii="Arial" w:hAnsi="Arial"/>
            <w:bCs/>
            <w:sz w:val="22"/>
            <w:szCs w:val="22"/>
            <w:lang w:val="ru-RU"/>
          </w:rPr>
          <w:t>/</w:t>
        </w:r>
        <w:r>
          <w:rPr>
            <w:rStyle w:val="InternetLink"/>
            <w:rFonts w:cs="Arial" w:ascii="Arial" w:hAnsi="Arial"/>
            <w:bCs/>
            <w:sz w:val="22"/>
            <w:szCs w:val="22"/>
            <w:lang w:val="en-GB"/>
          </w:rPr>
          <w:t>daw</w:t>
        </w:r>
        <w:r>
          <w:rPr>
            <w:rStyle w:val="InternetLink"/>
            <w:rFonts w:cs="Arial" w:ascii="Arial" w:hAnsi="Arial"/>
            <w:bCs/>
            <w:sz w:val="22"/>
            <w:szCs w:val="22"/>
            <w:lang w:val="ru-RU"/>
          </w:rPr>
          <w:t>/</w:t>
        </w:r>
        <w:r>
          <w:rPr>
            <w:rStyle w:val="InternetLink"/>
            <w:rFonts w:cs="Arial" w:ascii="Arial" w:hAnsi="Arial"/>
            <w:bCs/>
            <w:sz w:val="22"/>
            <w:szCs w:val="22"/>
            <w:lang w:val="en-GB"/>
          </w:rPr>
          <w:t>egm</w:t>
        </w:r>
        <w:r>
          <w:rPr>
            <w:rStyle w:val="InternetLink"/>
            <w:rFonts w:cs="Arial" w:ascii="Arial" w:hAnsi="Arial"/>
            <w:bCs/>
            <w:sz w:val="22"/>
            <w:szCs w:val="22"/>
            <w:lang w:val="ru-RU"/>
          </w:rPr>
          <w:t>/</w:t>
        </w:r>
        <w:r>
          <w:rPr>
            <w:rStyle w:val="InternetLink"/>
            <w:rFonts w:cs="Arial" w:ascii="Arial" w:hAnsi="Arial"/>
            <w:bCs/>
            <w:sz w:val="22"/>
            <w:szCs w:val="22"/>
            <w:lang w:val="en-GB"/>
          </w:rPr>
          <w:t>vaw</w:t>
        </w:r>
        <w:r>
          <w:rPr>
            <w:rStyle w:val="InternetLink"/>
            <w:rFonts w:cs="Arial" w:ascii="Arial" w:hAnsi="Arial"/>
            <w:bCs/>
            <w:sz w:val="22"/>
            <w:szCs w:val="22"/>
            <w:lang w:val="ru-RU"/>
          </w:rPr>
          <w:t>_Законодательство_2008/</w:t>
        </w:r>
        <w:r>
          <w:rPr>
            <w:rStyle w:val="InternetLink"/>
            <w:rFonts w:cs="Arial" w:ascii="Arial" w:hAnsi="Arial"/>
            <w:bCs/>
            <w:sz w:val="22"/>
            <w:szCs w:val="22"/>
            <w:lang w:val="en-GB"/>
          </w:rPr>
          <w:t>vaw</w:t>
        </w:r>
        <w:r>
          <w:rPr>
            <w:rStyle w:val="InternetLink"/>
            <w:rFonts w:cs="Arial" w:ascii="Arial" w:hAnsi="Arial"/>
            <w:bCs/>
            <w:sz w:val="22"/>
            <w:szCs w:val="22"/>
            <w:lang w:val="ru-RU"/>
          </w:rPr>
          <w:t>_Законодательство_2008.</w:t>
        </w:r>
        <w:r>
          <w:rPr>
            <w:rStyle w:val="InternetLink"/>
            <w:rFonts w:cs="Arial" w:ascii="Arial" w:hAnsi="Arial"/>
            <w:bCs/>
            <w:sz w:val="22"/>
            <w:szCs w:val="22"/>
            <w:lang w:val="en-GB"/>
          </w:rPr>
          <w:t>htm</w:t>
        </w:r>
      </w:hyperlink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ru-RU"/>
        </w:rPr>
        <w:t xml:space="preserve">Часть </w:t>
      </w:r>
      <w:r>
        <w:rPr>
          <w:rFonts w:cs="Arial" w:ascii="Arial" w:hAnsi="Arial"/>
          <w:b/>
          <w:bCs/>
          <w:color w:val="000000"/>
          <w:sz w:val="22"/>
          <w:szCs w:val="22"/>
          <w:lang w:val="en-GB"/>
        </w:rPr>
        <w:t>II</w:t>
      </w:r>
      <w:r>
        <w:rPr>
          <w:rFonts w:cs="Arial" w:ascii="Arial" w:hAnsi="Arial"/>
          <w:b/>
          <w:bCs/>
          <w:color w:val="000000"/>
          <w:sz w:val="22"/>
          <w:szCs w:val="22"/>
          <w:lang w:val="ru-RU"/>
        </w:rPr>
        <w:t>. Руководство для разработки законодательства по вопросам насилия в отношении женщин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ru-RU"/>
        </w:rPr>
        <w:t xml:space="preserve">Определение задачи законодательства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ru-RU"/>
        </w:rPr>
        <w:t xml:space="preserve">По мнению членов экспертной группы  в начале любого законодательного процесса  должна быть четко определена  его цель. Законодательство по вопросам насилия в отношении женщин нацелено на  предотвращение насилия в отношения женщин,  обеспечение расследования,  привлечение к ответственности и наказанию  лиц, совершивших насилие и предоставление  защиты и поддержки  лицам, обратившихся с жалобами/жертвам насилия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i/>
          <w:i/>
          <w:iCs/>
          <w:color w:val="000000"/>
          <w:sz w:val="22"/>
          <w:szCs w:val="22"/>
          <w:lang w:val="ru-RU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ru-RU"/>
        </w:rPr>
        <w:t xml:space="preserve">Консультации с  соответствующими заинтересованными сторонами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2"/>
          <w:szCs w:val="22"/>
          <w:lang w:val="ru-RU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 xml:space="preserve">Согласно мнениям, высказанным на встрече экспертной группы, ключевым элементом подготовительного процесса являются  консультации со всеми заинтересованными сторонами, которые либо исполняют закон, либо  вовлечены в его разработку. Такие консультации позволяют создать точное реальное представление о положении женщин и обеспечить разработку соответствующего законодательства. Применение такого подхода также  расширяет возможности для  дальнейшей эффективной реализации законодательства. На встрече был определен следующий неокончательный список заинтересованных сторон, с которыми следует провести консультации при разработке законодательства по вопросам насилия в отношении женщин: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 xml:space="preserve">жертвы насилия/лица, обратившиеся с жалобами;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 xml:space="preserve">неправительственные организации, работающие по вопросам насилия в отношении женщин, включая те организации, которые имеют опыт работы с конкретными группами женщин, такими как  мигранты, лица с ограниченными возможностями или представители этнических меньшинств;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лужбы, оказывающие услуги  лицам, подавшим жалобы/жертвам насилия;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государственные департаменты, включая национальные механизмы (специальные комиссии по вопросам улучшения положения женщин);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ациональные учреждения по правам человека;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лиция или другие правоохранительные организации;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рокуратура;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удьи;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юристы/ассоциации адвокатов;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работники здравоохранения;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отрудники органов юстиции;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оциальные работники/консультационные органы;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учителя и другие работники системы образования;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ациональные статистические агентства;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юремные работники;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религиозные и общественные деятели;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медицинские работники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2"/>
          <w:szCs w:val="22"/>
          <w:lang w:val="ru-RU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ru-RU"/>
        </w:rPr>
        <w:t xml:space="preserve">Разработка законодательства на основе всех совокупных представленных доказательств 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2"/>
          <w:szCs w:val="22"/>
          <w:lang w:val="ru-RU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 xml:space="preserve">На встрече экспертной группы было особо отмечено, что при разработке законодательства важно подготовить достоверные сведения, включающие аналитические данные об объеме, распространении и возникновении всех форм насилия в отношении женщин, причин и последствий такого насилия, извлеченных уроков и положительных примеров по предотвращению и решению проблем, связанных с насилием  в отношении женщин. Благодаря подходу, основанному на получении совокупных сведений,  разработка законодательства осуществляется с учетом всесторонней информации, что позволит обеспечить эффективное исполнение такого законодательства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i/>
          <w:i/>
          <w:iCs/>
          <w:color w:val="000000"/>
          <w:sz w:val="22"/>
          <w:szCs w:val="22"/>
          <w:lang w:val="ru-RU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ru-RU"/>
        </w:rPr>
        <w:t xml:space="preserve">Руководящие принципы законодательства о насилии в отношении женщин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2"/>
          <w:szCs w:val="22"/>
          <w:lang w:val="ru-RU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 xml:space="preserve">На встрече экспертной группы отмечена необходимость разработки законодательства по насилию в отношении женщин с точки зрения защиты прав человека.  Существующее законодательство, касающееся насилия в отношении женщин, должно быть оценено в свете международных стандартов, в частности прав человека и  норм уголовного права для внесения поправок или разработки нового законодательства в соответствии с этими стандартами.  На встрече экспертной группы подчеркивалось, что важно при разработке и исполнении законов по насилию в отношении женщин  придерживаться определений, данных в углубленном исследовании Генерального Секретаря ООН,     всех форм  насилия в отношении женщин.  В соответствии с этими принципами законы о насилии в отношении женщин должны: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 xml:space="preserve">рассматривать насилие в отношении женщин как форму дискриминации на основе признака пола и нарушения прав женщин;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 xml:space="preserve">подчеркивать, что насилие в отношении женщин является неприемлемым и, что общество несет ответственность за  его искоренение;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ru-RU"/>
        </w:rPr>
        <w:t xml:space="preserve">обеспечить, что  лица, подавшие жалобы/жертвы насилия,  не были  “ревиктимизированными” в ходе юридического процесса;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 xml:space="preserve">продвигать женские организации и обеспечивать соблюдение прав женщин, которые являются лицами, подавшими жалобы/жертвами насилия;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способствовать обеспечению безопасности женщин в общественных местах; и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 xml:space="preserve">принимать во внимание дифференцированное воздействие мер, принимаемых в отношении женщин, независимо от их расовой,  классовой и этнической  принадлежности, вероисповедания,  инвалидности, культуры, малых групп или статуса мигранта, правового статуса, возраста и сексуальной ориентации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 xml:space="preserve">Законы о насилии в отношении женщин должны также создавать механизм: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мониторинга реализации правовых реформ для оценки эффективности их исполнения на практике; и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 xml:space="preserve">обеспечивать постоянную оценку законодательства и дальнейшего его совершенствования с учетом новой информации и заключений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p>
      <w:pPr>
        <w:sectPr>
          <w:footerReference w:type="default" r:id="rId3"/>
          <w:footerReference w:type="first" r:id="rId4"/>
          <w:type w:val="nextPage"/>
          <w:pgSz w:w="12240" w:h="15840"/>
          <w:pgMar w:left="1417" w:right="1417" w:gutter="0" w:header="0" w:top="1417" w:footer="720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ru-RU"/>
        </w:rPr>
        <w:t xml:space="preserve">Часть </w:t>
      </w:r>
      <w:r>
        <w:rPr>
          <w:rFonts w:cs="Arial" w:ascii="Arial" w:hAnsi="Arial"/>
          <w:b/>
          <w:bCs/>
          <w:color w:val="000000"/>
          <w:sz w:val="22"/>
          <w:szCs w:val="22"/>
          <w:lang w:val="en-GB"/>
        </w:rPr>
        <w:t>III</w:t>
      </w:r>
      <w:r>
        <w:rPr>
          <w:rFonts w:cs="Arial" w:ascii="Arial" w:hAnsi="Arial"/>
          <w:b/>
          <w:bCs/>
          <w:color w:val="000000"/>
          <w:sz w:val="22"/>
          <w:szCs w:val="22"/>
          <w:lang w:val="ru-RU"/>
        </w:rPr>
        <w:t xml:space="preserve">. Структура законодательства по насилию в отношении женщин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p>
      <w:pPr>
        <w:pStyle w:val="TOC41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ru-RU"/>
        </w:rPr>
        <w:t>Цель структуры: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ru-RU"/>
        </w:rPr>
      </w:pPr>
      <w:r>
        <w:rPr>
          <w:rFonts w:cs="Arial"/>
          <w:b/>
          <w:bCs/>
          <w:color w:val="000000"/>
          <w:sz w:val="22"/>
          <w:szCs w:val="22"/>
          <w:lang w:val="ru-RU"/>
        </w:rPr>
      </w:r>
    </w:p>
    <w:p>
      <w:pPr>
        <w:pStyle w:val="TOC31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 xml:space="preserve">Структура законодательства служит в качестве средства разработки, принятия и внесения изменений в законодательство, направленного на предотвращение насилия в отношении женщин, применение мер наказания лицам, совершившим насилие, и защиту прав жертв насилия в отношении женщин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ru-RU"/>
        </w:rPr>
        <w:t xml:space="preserve">1. Юридическая преамбула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en-GB"/>
        </w:rPr>
        <w:t>A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ru-RU"/>
        </w:rPr>
        <w:t xml:space="preserve">. Насилие в отношении женщин как форма дискриминации на основе признака пол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ru-RU"/>
        </w:rPr>
        <w:t xml:space="preserve">Рекомендация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 xml:space="preserve">Законодательство должно обеспечивать следующее: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 xml:space="preserve">признавать, что насилие в отношении женщин является формой дискриминации, проявления исторически сложившегося неравенства  отношений между мужчинами и женщинами и нарушения прав женщин;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 xml:space="preserve">определять дискриминацию в отношении женщин как любое  различие или ограничение на основе полового признака, которое нацелено на ущемление или  отрицание  признания и соблюдения прав женщин, независимо от их семейного положения  и на основе равенства  мужчин и женщин,  включая соблюдение фундаментального права на свободу в политической, экономической, социальной, культурной, гражданской или любой другой области; и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 xml:space="preserve">обеспечивать, что никакие обычаи, традиции или религиозные представления не могут  быть использованы для оправдания насилия в отношении женщин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en-GB"/>
        </w:rPr>
        <w:t>B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ru-RU"/>
        </w:rPr>
        <w:t>. Равное применение законодательства ко всем женщинам и принятие всех мер для искоренения дискриминации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ru-RU"/>
        </w:rPr>
        <w:t xml:space="preserve">Рекомендация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 xml:space="preserve">Законодательство должно: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 xml:space="preserve">защищать всех женщин без дискриминации по расовой принадлежности, цвету кожи, языку, вероисповеданию, политическим или иным взглядам, национальному или социальному происхождению, наличия собственности, семейному положению, сексуальной ориентации, статусу ВИЧ/СПИД, статусу мигранта или беженца, возрасту и инвалидности;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 xml:space="preserve">признать, что насилие в отношение женщин обусловлено такими факторами, как расовая принадлежность, цвет кожи, религия, политические или иные взгляды, национальное и социальное происхождение, наличие собственности, семейное положение, сексуальная ориентация, статус  носителя ВИЧ/СПИД, статус мигранта и беженца, возраст или статус лица с ограниченными возможностями,  и обеспечить принятие целевых мер в отношении конкретных групп женщин в соответствующих случаях; и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ru-RU"/>
        </w:rPr>
        <w:t xml:space="preserve">обеспечивать, что в отношении жертв насилия не должны применяться меры депортации или  иные  карательные действия, связанные с их статусом мигрантов, в случае если они были зарегистрированы в полиции или иных органах власти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en-GB"/>
        </w:rPr>
        <w:t>C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ru-RU"/>
        </w:rPr>
        <w:t xml:space="preserve">. Комплексный законодательные подход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ru-RU"/>
        </w:rPr>
        <w:t xml:space="preserve">Рекомендация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ru-RU"/>
        </w:rPr>
        <w:t xml:space="preserve">Законодательство должно: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  <w:lang w:val="ru-RU"/>
        </w:rPr>
        <w:t xml:space="preserve">быть комплексным и 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мультидисциплинарным, все формы  насилия в отношении женщин должны быть включены в разряд противозаконных действий, и предусматривать меры предотвращения, защиты, соблюдения прав жертвы насилия и оказание поддержки  (медицинской, экономической, социальной и психологической), а также надлежащее наказание лиц, совершившим насилие, и  возмещение жертвам насилия нанесенного ущерба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color w:val="000000"/>
          <w:sz w:val="22"/>
          <w:szCs w:val="22"/>
          <w:lang w:val="ru-RU"/>
        </w:rPr>
        <w:t xml:space="preserve">D. Гендерночувствительное законодательство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color w:val="000000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bCs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ru-RU"/>
        </w:rPr>
        <w:t xml:space="preserve">Рекомендация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 xml:space="preserve">Законодательство должно быть: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 xml:space="preserve">гендерночувствительным, не «гендернослепым»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ru-RU"/>
        </w:rPr>
        <w:t xml:space="preserve">2. </w:t>
      </w:r>
      <w:r>
        <w:rPr>
          <w:rFonts w:cs="Arial" w:ascii="Arial" w:hAnsi="Arial"/>
          <w:b/>
          <w:i/>
          <w:iCs/>
          <w:color w:val="000000"/>
          <w:sz w:val="22"/>
          <w:szCs w:val="22"/>
          <w:lang w:val="ru-RU"/>
        </w:rPr>
        <w:t>Исполнение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iCs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en-GB"/>
        </w:rPr>
        <w:t>A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ru-RU"/>
        </w:rPr>
        <w:t>. Внесение поправок и/или исключение спорных  правовых положений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ru-RU"/>
        </w:rPr>
        <w:t xml:space="preserve">Рекомендация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ru-RU"/>
        </w:rPr>
        <w:t xml:space="preserve">Законодательство должно: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 xml:space="preserve">предусматривать внесение поправок и/или исключение положений, содержащихся в других правовых нормах, таких как закон о семье и  разводе, закон о собственности, жилищные права и нормы, закон о социальном обеспечении и закон о труде, которые противоречат принятому закону о насилии в отношении женщин, для того чтобы обеспечить  правовую систему продвижения прав женщин  и достижения гендерного равенства и искоренения насилия в отношении женщин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color w:val="000000"/>
          <w:sz w:val="22"/>
          <w:szCs w:val="22"/>
          <w:lang w:val="ru-RU"/>
        </w:rPr>
        <w:t xml:space="preserve">B. Национальный план действий или стратегия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color w:val="000000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 xml:space="preserve">Рекомендация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 xml:space="preserve">Законодательство должно включать требование, что: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 xml:space="preserve">при отсутствии  текущего национального плана действий или стратегии  по насилию в отношении женщин,  должен быть разработан план, содержащий комплекс мероприятий с определением исходных показателей для обеспечения структуры всестороннего и  координированного подхода к исполнению законодательства; или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  <w:lang w:val="ru-RU"/>
        </w:rPr>
        <w:t>при наличии текущего национального плана действия или стратегии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, рассматривать этот план как структуру для комплексного и   координированного исполнения законодательства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C.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ru-RU"/>
        </w:rPr>
        <w:t>Бюджет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ru-RU"/>
        </w:rPr>
        <w:t xml:space="preserve">Рекомендация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 xml:space="preserve">Законодательство должно включать следующие положения: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выделение бюджетных средств на его исполнение путем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установления общей ответственности правительства за обеспечение адекватными бюджетными средствами на осуществление соответствующих мероприятий; и/или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ыделение финансовых средств для конкретного мероприятия, например, создание специального отдела в прокуратуре; и/или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ыделение отдельных бюджетных средств для неправительственных организаций для специальных мероприятий, касающихся исполнения закона о насилии в отношении женщин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en-GB"/>
        </w:rPr>
        <w:t>D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ru-RU"/>
        </w:rPr>
        <w:t xml:space="preserve">. Сроки введения в действие законодательных положений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ru-RU"/>
        </w:rPr>
        <w:t xml:space="preserve">Рекомендация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ru-RU"/>
        </w:rPr>
        <w:t xml:space="preserve">Законодательство должно: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 xml:space="preserve">установить период между принятием и введением в действие закона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en-GB"/>
        </w:rPr>
        <w:t>E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ru-RU"/>
        </w:rPr>
        <w:t xml:space="preserve">. Обучение и укрепление потенциала государственных служащих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ru-RU"/>
        </w:rPr>
        <w:t xml:space="preserve">Рекомендация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 xml:space="preserve">Законодательство должно включать следующие положения: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 xml:space="preserve">o регулярное и институционализированное гендерночувствительное обучение и укрепление потенциала государственных служащих по вопросам насилия в отношении женщин;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 xml:space="preserve">o специальное обучение  и укрепление потенциала  соответствующих  государственных служащих при введении в действие законодательства, для того чтобы они ознакомились со своими новыми обязанностями;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o обучение и программы по повышению потенциала  должны быть подготовлены и осуществлены в тесном взаимодействии с неправительственными организациями и службами по работе с лицами, подавшими жалобы/жертвами насилия  в отношении женщин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en-GB"/>
        </w:rPr>
        <w:t>F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ru-RU"/>
        </w:rPr>
        <w:t xml:space="preserve">. Протоколы, руководства, стандарты и положения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ru-RU"/>
        </w:rPr>
        <w:t xml:space="preserve">Рекомендация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ru-RU"/>
        </w:rPr>
        <w:t xml:space="preserve">Законодательство  должно :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  <w:lang w:val="ru-RU"/>
        </w:rPr>
        <w:t>предусмотреть включение требования, что соответствующее министерство (ы) в сотрудничестве с полицией, прокуратурой, судьями, работниками здравоохранения и образования, должны разработать положения, протоколы, руководства, инструкции, директивы и стандарты, включая стандартные формы, для всестороннего и своевременного исполнения з</w:t>
      </w:r>
      <w:r>
        <w:rPr>
          <w:rFonts w:cs="Arial" w:ascii="Arial" w:hAnsi="Arial"/>
          <w:sz w:val="22"/>
          <w:szCs w:val="22"/>
          <w:lang w:val="ru-RU"/>
        </w:rPr>
        <w:t xml:space="preserve">аконодательства; и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  <w:lang w:val="ru-RU"/>
        </w:rPr>
        <w:t>обеспечить, что такие положения</w:t>
      </w:r>
      <w:r>
        <w:rPr>
          <w:rFonts w:cs="Arial" w:ascii="Arial" w:hAnsi="Arial"/>
          <w:sz w:val="22"/>
          <w:szCs w:val="22"/>
          <w:lang w:val="ru-RU"/>
        </w:rPr>
        <w:t xml:space="preserve">, протоколы, руководства и стандарты были разработаны в рамках ограниченного срока, следующего после введения в действие данного законодательства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en-GB"/>
        </w:rPr>
        <w:t>G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ru-RU"/>
        </w:rPr>
        <w:t>. Специализированные полицейские объединения и органы прокуратуры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ru-RU"/>
        </w:rPr>
        <w:t xml:space="preserve">Рекомендация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 xml:space="preserve">Законодательство должно обеспечить: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  <w:lang w:val="ru-RU"/>
        </w:rPr>
        <w:t xml:space="preserve">создание или усиление функций специализированных полицейских объединений по вопросам насилия 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в отношении женщин,  обеспечить финансирование  их работы и специализированное обучение их персонала; и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  <w:lang w:val="ru-RU"/>
        </w:rPr>
        <w:t xml:space="preserve">предоставление возможности для 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лиц, подавшим жалобы/жертв насилия,   при их взаимодействии с органами юстиции выбирать полицейских  или сотрудников женского пола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en-GB"/>
        </w:rPr>
        <w:t>H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ru-RU"/>
        </w:rPr>
        <w:t xml:space="preserve">. Специализированные суды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ru-RU"/>
        </w:rPr>
        <w:t xml:space="preserve">Рекомендация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ru-RU"/>
        </w:rPr>
        <w:t xml:space="preserve">Законодательство должно: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  <w:lang w:val="ru-RU"/>
        </w:rPr>
        <w:t>предусмотреть создание специализированных судов или введение специальных  процедур, гарантирующих своевременное  эффективное принятие решений по  случаям н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асилия в отношении женщин;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  <w:lang w:val="ru-RU"/>
        </w:rPr>
        <w:t>обеспечить специальное обучение сотрудников специализированных судов  и принятие мер по оптимизации условий для выполнения ими должностных обязанностей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en-GB"/>
        </w:rPr>
        <w:t>I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ru-RU"/>
        </w:rPr>
        <w:t xml:space="preserve">. Штрафные санкции за несоблюдение обязанностей соответствующими органами власти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ru-RU"/>
        </w:rPr>
        <w:t xml:space="preserve">Рекомендация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ru-RU"/>
        </w:rPr>
        <w:t xml:space="preserve">Законодательство должно: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  <w:lang w:val="ru-RU"/>
        </w:rPr>
        <w:t>предусмотреть введение эффективных санкций в отношении  соответствующих органов, которые не соблюдают  установленные нормы.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ru-RU"/>
        </w:rPr>
        <w:t xml:space="preserve">3. </w:t>
      </w:r>
      <w:r>
        <w:rPr>
          <w:rFonts w:cs="Arial" w:ascii="Arial" w:hAnsi="Arial"/>
          <w:b/>
          <w:i/>
          <w:iCs/>
          <w:color w:val="000000"/>
          <w:sz w:val="22"/>
          <w:szCs w:val="22"/>
          <w:lang w:val="ru-RU"/>
        </w:rPr>
        <w:t xml:space="preserve">Мониторинг и оценка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en-GB"/>
        </w:rPr>
        <w:t>A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ru-RU"/>
        </w:rPr>
        <w:t xml:space="preserve">. Специфический институциональный механизм для мониторинга исполнения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ru-RU"/>
        </w:rPr>
        <w:t xml:space="preserve">Рекомендация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ru-RU"/>
        </w:rPr>
        <w:t xml:space="preserve">Законодательство должно: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  <w:lang w:val="ru-RU"/>
        </w:rPr>
        <w:t>предусмотреть создание специфического, мульти-секторального механизма  для</w:t>
      </w:r>
      <w:r>
        <w:rPr>
          <w:rFonts w:cs="Arial" w:ascii="Arial" w:hAnsi="Arial"/>
          <w:b/>
          <w:bCs/>
          <w:color w:val="00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оценки реализации законодательства и отчетности перед парламентом на регулярной основе. Этот механизм должен выполнять следующие функции: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бор информации и анализ;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нтервью с лицами, подавшими жалобы/жертвами насилия, адвокатами, сотрудниками органов юстиции, полиции, прокуратуры, суда, службы пробации и служб оказания услуг лицам, подавшим жалобы/жертвами насилия, по вопросам доступа   к правовой системе и  возмещения нанесенного ущерба, включая препятствия, с которыми сталкиваются отдельные группы женщин; и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несение поправок в законодательство, в случае необходимости; и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обязательное выделение адекватных финансовых средств для функционирования данного механизма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en-GB"/>
        </w:rPr>
        <w:t>B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ru-RU"/>
        </w:rPr>
        <w:t xml:space="preserve">. Сбор статистических данных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ru-RU"/>
        </w:rPr>
        <w:t xml:space="preserve">Рекомендация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Законодательство должно включать положение о следующих требованиях: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роведение регулярного периодического сбора статистических данных о причинах, последствиях и степени распространения  всех форм насилия в отношении женщин, и эффективности мер по предотвращению, наказанию и искоренению насилия в отношении женщин, защиты и оказания содействия лицам, подавшим жалобы/жертвам насилия; и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бор таких статистических данных на основе признака пола, расы, возраста, этнической принадлежности и других соответствующих характеристик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ru-RU"/>
        </w:rPr>
        <w:t xml:space="preserve">4. </w:t>
      </w:r>
      <w:r>
        <w:rPr>
          <w:rFonts w:cs="Arial" w:ascii="Arial" w:hAnsi="Arial"/>
          <w:b/>
          <w:i/>
          <w:iCs/>
          <w:color w:val="000000"/>
          <w:sz w:val="22"/>
          <w:szCs w:val="22"/>
          <w:lang w:val="ru-RU"/>
        </w:rPr>
        <w:t>Определения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en-GB"/>
        </w:rPr>
        <w:t>A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ru-RU"/>
        </w:rPr>
        <w:t xml:space="preserve">. Определения форм насилия в отношении женщин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ru-RU"/>
        </w:rPr>
        <w:t xml:space="preserve">Рекомендация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 xml:space="preserve">Законодательство должно включать следующее: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  <w:lang w:val="ru-RU"/>
        </w:rPr>
        <w:t>определение всех форм н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асилия в отношении женщин, включая, но не ограничиваясь: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 xml:space="preserve">бытовое насилие;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 xml:space="preserve">сексуальное насилие, включая сексуальное  нападение или сексуальное преследование;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 xml:space="preserve">вредные традиционные практики, включая раннее замужество, замужество под принуждением, калечащие операции на женских половых органах, женский инфантицид, предродовой отбор ребенка, основанный на половой принадлежности, проверка девственности, нетерпимое отношение к ВИЧ/СПИД больным, так называемые преступления в защиту чести, воздействие кислоты, преступления, совершенные в связи с  выкупом за невесту и получением приданого, так называемое врачевание вдов, принудительная беременность и принуждение женщины,  колдовство/черная магия;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 xml:space="preserve">убийство женщины/феминицид;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 xml:space="preserve">торговля женщинами и девочками;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 xml:space="preserve">сексуальное рабство;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  <w:lang w:val="ru-RU"/>
        </w:rPr>
        <w:t>признать, что н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асилие совершается в отношении женщинами в специфических условиях, включая: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 xml:space="preserve">насилие в отношении женщин в семье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 xml:space="preserve">насилие в отношении женщин в сообществе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 xml:space="preserve">насилие в отношении женщин в конфликтных ситуациях; и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 xml:space="preserve">насилие в отношении женщин со стороны государства, включая насилие, совершаемое  органами безопасности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en-GB"/>
        </w:rPr>
        <w:t>B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ru-RU"/>
        </w:rPr>
        <w:t xml:space="preserve">. Определение бытового насилия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GB"/>
        </w:rPr>
        <w:t>i</w:t>
      </w:r>
      <w:r>
        <w:rPr>
          <w:rFonts w:cs="Arial" w:ascii="Arial" w:hAnsi="Arial"/>
          <w:b/>
          <w:bCs/>
          <w:color w:val="000000"/>
          <w:sz w:val="22"/>
          <w:szCs w:val="22"/>
          <w:lang w:val="ru-RU"/>
        </w:rPr>
        <w:t>. Всестороннее определение типов бытового насилия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ru-RU"/>
        </w:rPr>
        <w:t xml:space="preserve">Рекомендация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 xml:space="preserve">Законодательство должно: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  <w:lang w:val="ru-RU"/>
        </w:rPr>
        <w:t>включать всестороннее определение бытового насилия, включая физическое, сексуальное, психологическое и экономическое насилие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en-GB"/>
        </w:rPr>
        <w:t>ii</w:t>
      </w:r>
      <w:r>
        <w:rPr>
          <w:rFonts w:cs="Arial" w:ascii="Arial" w:hAnsi="Arial"/>
          <w:b/>
          <w:bCs/>
          <w:color w:val="000000"/>
          <w:sz w:val="22"/>
          <w:szCs w:val="22"/>
          <w:lang w:val="ru-RU"/>
        </w:rPr>
        <w:t xml:space="preserve">. Круг лиц,  находящихся под защитой закона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 xml:space="preserve">Рекомендация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 xml:space="preserve">Законодательство должно применяться, как минимум, в отношении следующих лиц: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 xml:space="preserve">частные лица, которые находятся или были в личных отношениях, включая брачные, небрачные, однополые или  лица, не проживающие совместно,  лица, состоящие в семейных отношениях; с членами одного домохозяйства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en-GB"/>
        </w:rPr>
        <w:t>C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ru-RU"/>
        </w:rPr>
        <w:t xml:space="preserve">. Определение сексуального насилия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en-GB"/>
        </w:rPr>
        <w:t>i</w:t>
      </w:r>
      <w:r>
        <w:rPr>
          <w:rFonts w:cs="Arial" w:ascii="Arial" w:hAnsi="Arial"/>
          <w:b/>
          <w:bCs/>
          <w:color w:val="000000"/>
          <w:sz w:val="22"/>
          <w:szCs w:val="22"/>
          <w:lang w:val="ru-RU"/>
        </w:rPr>
        <w:t xml:space="preserve">. Определение  сексуального нападения, включая изнасилование и насилие в браке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 xml:space="preserve">Рекомендация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Законодательство должно: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  <w:lang w:val="ru-RU"/>
        </w:rPr>
        <w:t xml:space="preserve">определять сексуальное нападение как нарушение права физической неприкосновенности </w:t>
      </w:r>
      <w:r>
        <w:rPr>
          <w:rFonts w:cs="Arial" w:ascii="Arial" w:hAnsi="Arial"/>
          <w:sz w:val="22"/>
          <w:szCs w:val="22"/>
          <w:lang w:val="ru-RU"/>
        </w:rPr>
        <w:t xml:space="preserve">и сексуальной автономии;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  <w:lang w:val="en-GB"/>
        </w:rPr>
        <w:t>o</w:t>
      </w:r>
      <w:r>
        <w:rPr>
          <w:rFonts w:cs="Arial" w:ascii="Arial" w:hAnsi="Arial"/>
          <w:bCs/>
          <w:sz w:val="22"/>
          <w:szCs w:val="22"/>
          <w:lang w:val="ru-RU"/>
        </w:rPr>
        <w:t xml:space="preserve"> заменить существующие </w:t>
      </w:r>
      <w:r>
        <w:rPr>
          <w:rFonts w:cs="Arial" w:ascii="Arial" w:hAnsi="Arial"/>
          <w:sz w:val="22"/>
          <w:szCs w:val="22"/>
          <w:lang w:val="ru-RU"/>
        </w:rPr>
        <w:t xml:space="preserve"> нарушения  «изнасилование» и “неприличное нападение» на более широкое понятие «сексуальное нападение с  нанесением вреда»;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  <w:lang w:val="ru-RU"/>
        </w:rPr>
        <w:t xml:space="preserve">рассматривать </w:t>
      </w:r>
      <w:r>
        <w:rPr>
          <w:rFonts w:cs="Arial" w:ascii="Arial" w:hAnsi="Arial"/>
          <w:sz w:val="22"/>
          <w:szCs w:val="22"/>
          <w:lang w:val="ru-RU"/>
        </w:rPr>
        <w:t xml:space="preserve">совокупные обстоятельства, включая, но не ограничиваясь, возраст жертвы насилия, статус отношений между насильником и жертвой насилия, совершение и  угроза насилия, групповое изнасилование  и  наличие серьезных физических и моральных последствий  нападения на жертву;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  <w:lang w:val="ru-RU"/>
        </w:rPr>
        <w:t>исключить любые положения о том, что сексуальное нападение совершено под давлением или насилием</w:t>
      </w:r>
      <w:r>
        <w:rPr>
          <w:rFonts w:cs="Arial" w:ascii="Arial" w:hAnsi="Arial"/>
          <w:sz w:val="22"/>
          <w:szCs w:val="22"/>
          <w:lang w:val="ru-RU"/>
        </w:rPr>
        <w:t xml:space="preserve">, и любое требование о предоставлении доказательства о проникновении, и минимизировать  ревиктимизацию лица, обратившегося с жалобой/жертвы насилия, путем интерпретации сексуального нападения, которые либо: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ребуют наличия “безусловного и добровольного соглашения” и доказательства обвиняемых о предпринятых мерах,  для того чтобы принудить лицо, обратившееся с жалобой/жертву насилия  признать свою вину; либо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ребовать, что акт насилия  имел место в  “принудительных  обстоятельствах” и включал целый комплекс принудительных обстоятельств; и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  <w:lang w:val="ru-RU"/>
        </w:rPr>
        <w:t>в частности, внести в разряд противозаконных действий</w:t>
      </w:r>
      <w:r>
        <w:rPr>
          <w:rFonts w:cs="Arial" w:ascii="Arial" w:hAnsi="Arial"/>
          <w:sz w:val="22"/>
          <w:szCs w:val="22"/>
          <w:lang w:val="ru-RU"/>
        </w:rPr>
        <w:t xml:space="preserve"> сексуальное нападение в рамках отношений (т.</w:t>
      </w:r>
      <w:r>
        <w:rPr>
          <w:rFonts w:cs="Arial" w:ascii="Arial" w:hAnsi="Arial"/>
          <w:sz w:val="22"/>
          <w:szCs w:val="22"/>
          <w:lang w:val="en-GB"/>
        </w:rPr>
        <w:t>e</w:t>
      </w:r>
      <w:r>
        <w:rPr>
          <w:rFonts w:cs="Arial" w:ascii="Arial" w:hAnsi="Arial"/>
          <w:sz w:val="22"/>
          <w:szCs w:val="22"/>
          <w:lang w:val="ru-RU"/>
        </w:rPr>
        <w:t xml:space="preserve">., “изнасилование в браке”), либо: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ри условии, что положения, относящиеся к сексуальному нападению, применяют “несоответствующий характер отношений” между насильником и жертвой насилия; или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брак  или иные отношения не должны служить в качестве оправдания сексуального нападения согласно законодательству.”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GB"/>
        </w:rPr>
        <w:t>ii</w:t>
      </w:r>
      <w:r>
        <w:rPr>
          <w:rFonts w:cs="Arial" w:ascii="Arial" w:hAnsi="Arial"/>
          <w:b/>
          <w:bCs/>
          <w:color w:val="000000"/>
          <w:sz w:val="22"/>
          <w:szCs w:val="22"/>
          <w:lang w:val="ru-RU"/>
        </w:rPr>
        <w:t xml:space="preserve">. Определение сексуального  преследования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ru-RU"/>
        </w:rPr>
        <w:t xml:space="preserve">Рекомендация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 xml:space="preserve">Законодательство должно: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  <w:lang w:val="ru-RU"/>
        </w:rPr>
        <w:t>внести в разряд противозаконных действий сексуальное преследование</w:t>
      </w:r>
      <w:r>
        <w:rPr>
          <w:rFonts w:cs="Arial" w:ascii="Arial" w:hAnsi="Arial"/>
          <w:color w:val="000000"/>
          <w:sz w:val="22"/>
          <w:szCs w:val="22"/>
          <w:lang w:val="es-ES_tradnl"/>
        </w:rPr>
        <w:t xml:space="preserve">;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  <w:lang w:val="ru-RU"/>
        </w:rPr>
        <w:t xml:space="preserve">признать, что </w:t>
      </w:r>
      <w:r>
        <w:rPr>
          <w:rFonts w:cs="Arial" w:ascii="Arial" w:hAnsi="Arial"/>
          <w:bCs/>
          <w:color w:val="000000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ru-RU"/>
        </w:rPr>
        <w:t>сексуальное</w:t>
      </w:r>
      <w:r>
        <w:rPr>
          <w:rFonts w:cs="Arial" w:ascii="Arial" w:hAnsi="Arial"/>
          <w:color w:val="000000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преследование является </w:t>
      </w:r>
      <w:r>
        <w:rPr>
          <w:rFonts w:cs="Arial" w:ascii="Arial" w:hAnsi="Arial"/>
          <w:color w:val="000000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ru-RU"/>
        </w:rPr>
        <w:t>формой</w:t>
      </w:r>
      <w:r>
        <w:rPr>
          <w:rFonts w:cs="Arial" w:ascii="Arial" w:hAnsi="Arial"/>
          <w:color w:val="000000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ru-RU"/>
        </w:rPr>
        <w:t>дискриминации</w:t>
      </w:r>
      <w:r>
        <w:rPr>
          <w:rFonts w:cs="Arial" w:ascii="Arial" w:hAnsi="Arial"/>
          <w:color w:val="000000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ru-RU"/>
        </w:rPr>
        <w:t>и</w:t>
      </w:r>
      <w:r>
        <w:rPr>
          <w:rFonts w:cs="Arial" w:ascii="Arial" w:hAnsi="Arial"/>
          <w:color w:val="000000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ru-RU"/>
        </w:rPr>
        <w:t>нарушения</w:t>
      </w:r>
      <w:r>
        <w:rPr>
          <w:rFonts w:cs="Arial" w:ascii="Arial" w:hAnsi="Arial"/>
          <w:color w:val="000000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ru-RU"/>
        </w:rPr>
        <w:t>прав</w:t>
      </w:r>
      <w:r>
        <w:rPr>
          <w:rFonts w:cs="Arial" w:ascii="Arial" w:hAnsi="Arial"/>
          <w:color w:val="000000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ru-RU"/>
        </w:rPr>
        <w:t>женщин с последствиями для здоровья и безопасности</w:t>
      </w:r>
      <w:r>
        <w:rPr>
          <w:rFonts w:cs="Arial" w:ascii="Arial" w:hAnsi="Arial"/>
          <w:color w:val="000000"/>
          <w:sz w:val="22"/>
          <w:szCs w:val="22"/>
          <w:lang w:val="es-ES_tradnl"/>
        </w:rPr>
        <w:t xml:space="preserve">;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  <w:lang w:val="ru-RU"/>
        </w:rPr>
        <w:t>определить</w:t>
      </w:r>
      <w:r>
        <w:rPr>
          <w:rFonts w:cs="Arial" w:ascii="Arial" w:hAnsi="Arial"/>
          <w:color w:val="000000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ru-RU"/>
        </w:rPr>
        <w:t>сексуальное</w:t>
      </w:r>
      <w:r>
        <w:rPr>
          <w:rFonts w:cs="Arial" w:ascii="Arial" w:hAnsi="Arial"/>
          <w:color w:val="000000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ru-RU"/>
        </w:rPr>
        <w:t>преследование как нежелательное сексуальное поведение</w:t>
      </w:r>
      <w:r>
        <w:rPr>
          <w:rFonts w:cs="Arial" w:ascii="Arial" w:hAnsi="Arial"/>
          <w:color w:val="000000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ru-RU"/>
        </w:rPr>
        <w:t>как в горизонтальных, так и вертикальных отношениях</w:t>
      </w:r>
      <w:r>
        <w:rPr>
          <w:rFonts w:cs="Arial" w:ascii="Arial" w:hAnsi="Arial"/>
          <w:color w:val="000000"/>
          <w:sz w:val="22"/>
          <w:szCs w:val="22"/>
          <w:lang w:val="es-ES_tradnl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lang w:val="ru-RU"/>
        </w:rPr>
        <w:t>включая</w:t>
      </w:r>
      <w:r>
        <w:rPr>
          <w:rFonts w:cs="Arial" w:ascii="Arial" w:hAnsi="Arial"/>
          <w:color w:val="000000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ru-RU"/>
        </w:rPr>
        <w:t>прием на работу</w:t>
      </w:r>
      <w:r>
        <w:rPr>
          <w:rFonts w:cs="Arial" w:ascii="Arial" w:hAnsi="Arial"/>
          <w:color w:val="000000"/>
          <w:sz w:val="22"/>
          <w:szCs w:val="22"/>
          <w:lang w:val="es-ES_tradnl"/>
        </w:rPr>
        <w:t xml:space="preserve"> (</w:t>
      </w:r>
      <w:r>
        <w:rPr>
          <w:rFonts w:cs="Arial" w:ascii="Arial" w:hAnsi="Arial"/>
          <w:color w:val="000000"/>
          <w:sz w:val="22"/>
          <w:szCs w:val="22"/>
          <w:lang w:val="ru-RU"/>
        </w:rPr>
        <w:t>включая</w:t>
      </w:r>
      <w:r>
        <w:rPr>
          <w:rFonts w:cs="Arial" w:ascii="Arial" w:hAnsi="Arial"/>
          <w:color w:val="000000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ru-RU"/>
        </w:rPr>
        <w:t>неформальный</w:t>
      </w:r>
      <w:r>
        <w:rPr>
          <w:rFonts w:cs="Arial" w:ascii="Arial" w:hAnsi="Arial"/>
          <w:color w:val="000000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ru-RU"/>
        </w:rPr>
        <w:t>сектор</w:t>
      </w:r>
      <w:r>
        <w:rPr>
          <w:rFonts w:cs="Arial" w:ascii="Arial" w:hAnsi="Arial"/>
          <w:color w:val="000000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ru-RU"/>
        </w:rPr>
        <w:t>найма</w:t>
      </w:r>
      <w:r>
        <w:rPr>
          <w:rFonts w:cs="Arial" w:ascii="Arial" w:hAnsi="Arial"/>
          <w:color w:val="000000"/>
          <w:sz w:val="22"/>
          <w:szCs w:val="22"/>
          <w:lang w:val="es-ES_tradnl"/>
        </w:rPr>
        <w:t xml:space="preserve">), </w:t>
      </w:r>
      <w:r>
        <w:rPr>
          <w:rFonts w:cs="Arial" w:ascii="Arial" w:hAnsi="Arial"/>
          <w:color w:val="000000"/>
          <w:sz w:val="22"/>
          <w:szCs w:val="22"/>
          <w:lang w:val="ru-RU"/>
        </w:rPr>
        <w:t>в системе образования</w:t>
      </w:r>
      <w:r>
        <w:rPr>
          <w:rFonts w:cs="Arial" w:ascii="Arial" w:hAnsi="Arial"/>
          <w:color w:val="000000"/>
          <w:sz w:val="22"/>
          <w:szCs w:val="22"/>
          <w:lang w:val="es-ES_tradnl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lang w:val="ru-RU"/>
        </w:rPr>
        <w:t>при получении</w:t>
      </w:r>
      <w:r>
        <w:rPr>
          <w:rFonts w:cs="Arial" w:ascii="Arial" w:hAnsi="Arial"/>
          <w:color w:val="000000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ru-RU"/>
        </w:rPr>
        <w:t>товаров</w:t>
      </w:r>
      <w:r>
        <w:rPr>
          <w:rFonts w:cs="Arial" w:ascii="Arial" w:hAnsi="Arial"/>
          <w:color w:val="000000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ru-RU"/>
        </w:rPr>
        <w:t>и</w:t>
      </w:r>
      <w:r>
        <w:rPr>
          <w:rFonts w:cs="Arial" w:ascii="Arial" w:hAnsi="Arial"/>
          <w:color w:val="000000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ru-RU"/>
        </w:rPr>
        <w:t>услуг</w:t>
      </w:r>
      <w:r>
        <w:rPr>
          <w:rFonts w:cs="Arial" w:ascii="Arial" w:hAnsi="Arial"/>
          <w:color w:val="000000"/>
          <w:sz w:val="22"/>
          <w:szCs w:val="22"/>
          <w:lang w:val="es-ES_tradnl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lang w:val="ru-RU"/>
        </w:rPr>
        <w:t>проведении спортивных</w:t>
      </w:r>
      <w:r>
        <w:rPr>
          <w:rFonts w:cs="Arial" w:ascii="Arial" w:hAnsi="Arial"/>
          <w:color w:val="000000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ru-RU"/>
        </w:rPr>
        <w:t>мероприятий</w:t>
      </w:r>
      <w:r>
        <w:rPr>
          <w:rFonts w:cs="Arial" w:ascii="Arial" w:hAnsi="Arial"/>
          <w:color w:val="000000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ru-RU"/>
        </w:rPr>
        <w:t>и</w:t>
      </w:r>
      <w:r>
        <w:rPr>
          <w:rFonts w:cs="Arial" w:ascii="Arial" w:hAnsi="Arial"/>
          <w:color w:val="000000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ru-RU"/>
        </w:rPr>
        <w:t>при сделках</w:t>
      </w:r>
      <w:r>
        <w:rPr>
          <w:rFonts w:cs="Arial" w:ascii="Arial" w:hAnsi="Arial"/>
          <w:color w:val="000000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ru-RU"/>
        </w:rPr>
        <w:t>с</w:t>
      </w:r>
      <w:r>
        <w:rPr>
          <w:rFonts w:cs="Arial" w:ascii="Arial" w:hAnsi="Arial"/>
          <w:color w:val="000000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ru-RU"/>
        </w:rPr>
        <w:t>имуществом</w:t>
      </w:r>
      <w:r>
        <w:rPr>
          <w:rFonts w:cs="Arial" w:ascii="Arial" w:hAnsi="Arial"/>
          <w:color w:val="000000"/>
          <w:sz w:val="22"/>
          <w:szCs w:val="22"/>
          <w:lang w:val="es-ES_tradnl"/>
        </w:rPr>
        <w:t xml:space="preserve">; </w:t>
      </w:r>
      <w:r>
        <w:rPr>
          <w:rFonts w:cs="Arial" w:ascii="Arial" w:hAnsi="Arial"/>
          <w:color w:val="000000"/>
          <w:sz w:val="22"/>
          <w:szCs w:val="22"/>
          <w:lang w:val="ru-RU"/>
        </w:rPr>
        <w:t>и</w:t>
      </w:r>
      <w:r>
        <w:rPr>
          <w:rFonts w:cs="Arial" w:ascii="Arial" w:hAnsi="Arial"/>
          <w:color w:val="000000"/>
          <w:sz w:val="22"/>
          <w:szCs w:val="22"/>
          <w:lang w:val="es-ES_tradnl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  <w:lang w:val="ru-RU"/>
        </w:rPr>
        <w:t>предусмотреть</w:t>
      </w:r>
      <w:r>
        <w:rPr>
          <w:rFonts w:cs="Arial" w:ascii="Arial" w:hAnsi="Arial"/>
          <w:bCs/>
          <w:color w:val="000000"/>
          <w:sz w:val="22"/>
          <w:szCs w:val="22"/>
          <w:lang w:val="es-ES_tradnl"/>
        </w:rPr>
        <w:t xml:space="preserve">, </w:t>
      </w:r>
      <w:r>
        <w:rPr>
          <w:rFonts w:cs="Arial" w:ascii="Arial" w:hAnsi="Arial"/>
          <w:bCs/>
          <w:color w:val="000000"/>
          <w:sz w:val="22"/>
          <w:szCs w:val="22"/>
          <w:lang w:val="ru-RU"/>
        </w:rPr>
        <w:t>что</w:t>
      </w:r>
      <w:r>
        <w:rPr>
          <w:rFonts w:cs="Arial" w:ascii="Arial" w:hAnsi="Arial"/>
          <w:color w:val="000000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ru-RU"/>
        </w:rPr>
        <w:t>нежелательное сексуально детерминированное поведение включает</w:t>
      </w:r>
      <w:r>
        <w:rPr>
          <w:rFonts w:cs="Arial" w:ascii="Arial" w:hAnsi="Arial"/>
          <w:color w:val="000000"/>
          <w:sz w:val="22"/>
          <w:szCs w:val="22"/>
          <w:lang w:val="es-ES_tradnl"/>
        </w:rPr>
        <w:t xml:space="preserve"> (</w:t>
      </w:r>
      <w:r>
        <w:rPr>
          <w:rFonts w:cs="Arial" w:ascii="Arial" w:hAnsi="Arial"/>
          <w:color w:val="000000"/>
          <w:sz w:val="22"/>
          <w:szCs w:val="22"/>
          <w:lang w:val="ru-RU"/>
        </w:rPr>
        <w:t>либо напрямую, либо косвенно</w:t>
      </w:r>
      <w:r>
        <w:rPr>
          <w:rFonts w:cs="Arial" w:ascii="Arial" w:hAnsi="Arial"/>
          <w:color w:val="000000"/>
          <w:sz w:val="22"/>
          <w:szCs w:val="22"/>
          <w:lang w:val="es-ES_tradnl"/>
        </w:rPr>
        <w:t xml:space="preserve">) </w:t>
      </w:r>
      <w:r>
        <w:rPr>
          <w:rFonts w:cs="Arial" w:ascii="Arial" w:hAnsi="Arial"/>
          <w:color w:val="000000"/>
          <w:sz w:val="22"/>
          <w:szCs w:val="22"/>
          <w:lang w:val="ru-RU"/>
        </w:rPr>
        <w:t>физические действия</w:t>
      </w:r>
      <w:r>
        <w:rPr>
          <w:rFonts w:cs="Arial" w:ascii="Arial" w:hAnsi="Arial"/>
          <w:color w:val="000000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ru-RU"/>
        </w:rPr>
        <w:t>и</w:t>
      </w:r>
      <w:r>
        <w:rPr>
          <w:rFonts w:cs="Arial" w:ascii="Arial" w:hAnsi="Arial"/>
          <w:color w:val="000000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ru-RU"/>
        </w:rPr>
        <w:t>попытки</w:t>
      </w:r>
      <w:r>
        <w:rPr>
          <w:rFonts w:cs="Arial" w:ascii="Arial" w:hAnsi="Arial"/>
          <w:color w:val="000000"/>
          <w:sz w:val="22"/>
          <w:szCs w:val="22"/>
          <w:lang w:val="es-ES_tradnl"/>
        </w:rPr>
        <w:t xml:space="preserve">; </w:t>
      </w:r>
      <w:r>
        <w:rPr>
          <w:rFonts w:cs="Arial" w:ascii="Arial" w:hAnsi="Arial"/>
          <w:color w:val="000000"/>
          <w:sz w:val="22"/>
          <w:szCs w:val="22"/>
          <w:lang w:val="ru-RU"/>
        </w:rPr>
        <w:t>требование или просьба о сексуальных знаках внимания</w:t>
      </w:r>
      <w:r>
        <w:rPr>
          <w:rFonts w:cs="Arial" w:ascii="Arial" w:hAnsi="Arial"/>
          <w:color w:val="000000"/>
          <w:sz w:val="22"/>
          <w:szCs w:val="22"/>
          <w:lang w:val="es-ES_tradnl"/>
        </w:rPr>
        <w:t xml:space="preserve">; </w:t>
      </w:r>
      <w:r>
        <w:rPr>
          <w:rFonts w:cs="Arial" w:ascii="Arial" w:hAnsi="Arial"/>
          <w:color w:val="000000"/>
          <w:sz w:val="22"/>
          <w:szCs w:val="22"/>
          <w:lang w:val="ru-RU"/>
        </w:rPr>
        <w:t>сексуально окрашенные замечания</w:t>
      </w:r>
      <w:r>
        <w:rPr>
          <w:rFonts w:cs="Arial" w:ascii="Arial" w:hAnsi="Arial"/>
          <w:color w:val="000000"/>
          <w:sz w:val="22"/>
          <w:szCs w:val="22"/>
          <w:lang w:val="es-ES_tradnl"/>
        </w:rPr>
        <w:t xml:space="preserve">; </w:t>
      </w:r>
      <w:r>
        <w:rPr>
          <w:rFonts w:cs="Arial" w:ascii="Arial" w:hAnsi="Arial"/>
          <w:color w:val="000000"/>
          <w:sz w:val="22"/>
          <w:szCs w:val="22"/>
          <w:lang w:val="ru-RU"/>
        </w:rPr>
        <w:t>показ</w:t>
      </w:r>
      <w:r>
        <w:rPr>
          <w:rFonts w:cs="Arial" w:ascii="Arial" w:hAnsi="Arial"/>
          <w:color w:val="000000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ru-RU"/>
        </w:rPr>
        <w:t>недвусмысленных сексуальных</w:t>
      </w:r>
      <w:r>
        <w:rPr>
          <w:rFonts w:cs="Arial" w:ascii="Arial" w:hAnsi="Arial"/>
          <w:color w:val="000000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ru-RU"/>
        </w:rPr>
        <w:t>фотографий</w:t>
      </w:r>
      <w:r>
        <w:rPr>
          <w:rFonts w:cs="Arial" w:ascii="Arial" w:hAnsi="Arial"/>
          <w:color w:val="000000"/>
          <w:sz w:val="22"/>
          <w:szCs w:val="22"/>
          <w:lang w:val="es-ES_tradnl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lang w:val="ru-RU"/>
        </w:rPr>
        <w:t>постеров</w:t>
      </w:r>
      <w:r>
        <w:rPr>
          <w:rFonts w:cs="Arial" w:ascii="Arial" w:hAnsi="Arial"/>
          <w:color w:val="000000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ru-RU"/>
        </w:rPr>
        <w:t>или</w:t>
      </w:r>
      <w:r>
        <w:rPr>
          <w:rFonts w:cs="Arial" w:ascii="Arial" w:hAnsi="Arial"/>
          <w:color w:val="000000"/>
          <w:sz w:val="22"/>
          <w:szCs w:val="22"/>
          <w:lang w:val="es-ES_tradnl"/>
        </w:rPr>
        <w:t xml:space="preserve">  настенных надписей; </w:t>
      </w:r>
      <w:r>
        <w:rPr>
          <w:rFonts w:cs="Arial" w:ascii="Arial" w:hAnsi="Arial"/>
          <w:color w:val="000000"/>
          <w:sz w:val="22"/>
          <w:szCs w:val="22"/>
          <w:lang w:val="ru-RU"/>
        </w:rPr>
        <w:t>и</w:t>
      </w:r>
      <w:r>
        <w:rPr>
          <w:rFonts w:cs="Arial" w:ascii="Arial" w:hAnsi="Arial"/>
          <w:color w:val="000000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ru-RU"/>
        </w:rPr>
        <w:t>любые</w:t>
      </w:r>
      <w:r>
        <w:rPr>
          <w:rFonts w:cs="Arial" w:ascii="Arial" w:hAnsi="Arial"/>
          <w:color w:val="000000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ru-RU"/>
        </w:rPr>
        <w:t>иные</w:t>
      </w:r>
      <w:r>
        <w:rPr>
          <w:rFonts w:cs="Arial" w:ascii="Arial" w:hAnsi="Arial"/>
          <w:color w:val="000000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ru-RU"/>
        </w:rPr>
        <w:t>нежелательные</w:t>
      </w:r>
      <w:r>
        <w:rPr>
          <w:rFonts w:cs="Arial" w:ascii="Arial" w:hAnsi="Arial"/>
          <w:color w:val="000000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ru-RU"/>
        </w:rPr>
        <w:t>физические</w:t>
      </w:r>
      <w:r>
        <w:rPr>
          <w:rFonts w:cs="Arial" w:ascii="Arial" w:hAnsi="Arial"/>
          <w:color w:val="000000"/>
          <w:sz w:val="22"/>
          <w:szCs w:val="22"/>
          <w:lang w:val="es-ES_tradnl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lang w:val="ru-RU"/>
        </w:rPr>
        <w:t>вербальные</w:t>
      </w:r>
      <w:r>
        <w:rPr>
          <w:rFonts w:cs="Arial" w:ascii="Arial" w:hAnsi="Arial"/>
          <w:color w:val="000000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ru-RU"/>
        </w:rPr>
        <w:t>или</w:t>
      </w:r>
      <w:r>
        <w:rPr>
          <w:rFonts w:cs="Arial" w:ascii="Arial" w:hAnsi="Arial"/>
          <w:color w:val="000000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ru-RU"/>
        </w:rPr>
        <w:t>невербальные</w:t>
      </w:r>
      <w:r>
        <w:rPr>
          <w:rFonts w:cs="Arial" w:ascii="Arial" w:hAnsi="Arial"/>
          <w:color w:val="000000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ru-RU"/>
        </w:rPr>
        <w:t>формы</w:t>
      </w:r>
      <w:r>
        <w:rPr>
          <w:rFonts w:cs="Arial" w:ascii="Arial" w:hAnsi="Arial"/>
          <w:color w:val="000000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ru-RU"/>
        </w:rPr>
        <w:t>поведения</w:t>
      </w:r>
      <w:r>
        <w:rPr>
          <w:rFonts w:cs="Arial" w:ascii="Arial" w:hAnsi="Arial"/>
          <w:color w:val="000000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ru-RU"/>
        </w:rPr>
        <w:t>сексуального</w:t>
      </w:r>
      <w:r>
        <w:rPr>
          <w:rFonts w:cs="Arial" w:ascii="Arial" w:hAnsi="Arial"/>
          <w:color w:val="000000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ru-RU"/>
        </w:rPr>
        <w:t>характера</w:t>
      </w:r>
      <w:r>
        <w:rPr>
          <w:rFonts w:cs="Arial" w:ascii="Arial" w:hAnsi="Arial"/>
          <w:color w:val="000000"/>
          <w:sz w:val="22"/>
          <w:szCs w:val="22"/>
          <w:lang w:val="es-ES_tradnl"/>
        </w:rPr>
        <w:t xml:space="preserve">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5.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ru-RU"/>
        </w:rPr>
        <w:t xml:space="preserve"> П</w:t>
      </w:r>
      <w:r>
        <w:rPr>
          <w:rFonts w:cs="Arial" w:ascii="Arial" w:hAnsi="Arial"/>
          <w:b/>
          <w:i/>
          <w:iCs/>
          <w:color w:val="000000"/>
          <w:sz w:val="22"/>
          <w:szCs w:val="22"/>
          <w:lang w:val="ru-RU"/>
        </w:rPr>
        <w:t>редотвращение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en-GB"/>
        </w:rPr>
        <w:t>A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ru-RU"/>
        </w:rPr>
        <w:t xml:space="preserve">. Включение положений по предотвращению насилия в отношении женщин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ru-RU"/>
        </w:rPr>
        <w:t xml:space="preserve">Рекомендация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ru-RU"/>
        </w:rPr>
        <w:t>Законодательство должно в качестве приоритетных мер, направленных на искоренение насилия в отношении женщин,  включить положения, указанные  ниже в частях от 5.</w:t>
      </w:r>
      <w:r>
        <w:rPr>
          <w:rFonts w:cs="Arial" w:ascii="Arial" w:hAnsi="Arial"/>
          <w:color w:val="000000"/>
          <w:sz w:val="22"/>
          <w:szCs w:val="22"/>
          <w:lang w:val="en-GB"/>
        </w:rPr>
        <w:t>B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до 5.</w:t>
      </w:r>
      <w:r>
        <w:rPr>
          <w:rFonts w:cs="Arial" w:ascii="Arial" w:hAnsi="Arial"/>
          <w:color w:val="000000"/>
          <w:sz w:val="22"/>
          <w:szCs w:val="22"/>
          <w:lang w:val="en-GB"/>
        </w:rPr>
        <w:t>D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: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  <w:lang w:val="ru-RU"/>
        </w:rPr>
        <w:t>информационно-просветительские мероприятия по защите прав женщин,  продвижению гендерного равенства  и права женщин на жизнь без насилия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;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  <w:lang w:val="ru-RU"/>
        </w:rPr>
        <w:t xml:space="preserve">введение учебной программы, направленной на изменение дискриминационных социальных и культурных моделей поведения, а также </w:t>
      </w:r>
      <w:r>
        <w:rPr>
          <w:rFonts w:cs="Arial" w:ascii="Arial" w:hAnsi="Arial"/>
          <w:color w:val="000000"/>
          <w:sz w:val="22"/>
          <w:szCs w:val="22"/>
          <w:lang w:val="ru-RU"/>
        </w:rPr>
        <w:t>негативных  гендерных стереотипов; и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 xml:space="preserve">активизация внимания  СМИ к проблеме насилия в отношении женщин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en-GB"/>
        </w:rPr>
        <w:t>B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ru-RU"/>
        </w:rPr>
        <w:t xml:space="preserve">. Повышение осведомленности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ru-RU"/>
        </w:rPr>
        <w:t xml:space="preserve">Рекомендация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Законодательство должно включать обязательное требование об обеспечении государственной поддержки и  финансировании  информационно-просветительских кампаний по насилию в отношении женщин, включая: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  <w:lang w:val="ru-RU"/>
        </w:rPr>
        <w:t xml:space="preserve">общие кампании для привлечения внимания общественности к  проблемам </w:t>
      </w:r>
      <w:r>
        <w:rPr>
          <w:rFonts w:cs="Arial" w:ascii="Arial" w:hAnsi="Arial"/>
          <w:sz w:val="22"/>
          <w:szCs w:val="22"/>
          <w:lang w:val="ru-RU"/>
        </w:rPr>
        <w:t xml:space="preserve">насилия в отношении женщин как проявления неравенства и нарушения прав женщин; и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  <w:lang w:val="ru-RU"/>
        </w:rPr>
        <w:t>специальные информационно-просветительские кампании, направленные на повышение знаний о действующих законах</w:t>
      </w:r>
      <w:r>
        <w:rPr>
          <w:rFonts w:cs="Arial" w:ascii="Arial" w:hAnsi="Arial"/>
          <w:sz w:val="22"/>
          <w:szCs w:val="22"/>
          <w:lang w:val="ru-RU"/>
        </w:rPr>
        <w:t xml:space="preserve"> по насилию в отношении женщин и установленных механизмов возмещения ущерба, нанесенного жертвам насилия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en-GB"/>
        </w:rPr>
        <w:t>C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ru-RU"/>
        </w:rPr>
        <w:t xml:space="preserve">. Образовательные программы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ru-RU"/>
        </w:rPr>
        <w:t xml:space="preserve">Рекомендация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ru-RU"/>
        </w:rPr>
        <w:t xml:space="preserve">Законодательство должно предусматривать: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  <w:lang w:val="ru-RU"/>
        </w:rPr>
        <w:t>обязательное обучение на всех уровнях образования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, начиная с детского сада до системы высшего образования,  вопросам прав женщин и девочек, продвижения гендерного равенства, и в частности, права  женщин и девочек на жизнь, свободную от насилия;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  <w:lang w:val="ru-RU"/>
        </w:rPr>
        <w:t xml:space="preserve">такое обучение должно быть </w:t>
      </w:r>
      <w:r>
        <w:rPr>
          <w:rFonts w:cs="Arial" w:ascii="Arial" w:hAnsi="Arial"/>
          <w:sz w:val="22"/>
          <w:szCs w:val="22"/>
          <w:lang w:val="ru-RU"/>
        </w:rPr>
        <w:t xml:space="preserve">гендерночувствительным и включать соответствующую информацию относительно действующих законов, которые обеспечивают соблюдение прав женщин и   разрешают вопросы, связанные с  насилием в отношении женщин; и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  <w:lang w:val="ru-RU"/>
        </w:rPr>
        <w:t>что соответствующая учебная программа должна быть разработана в сотрудничестве с гражданским обществом</w:t>
      </w:r>
      <w:r>
        <w:rPr>
          <w:rFonts w:cs="Arial" w:ascii="Arial" w:hAnsi="Arial"/>
          <w:sz w:val="22"/>
          <w:szCs w:val="22"/>
          <w:lang w:val="ru-RU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en-GB"/>
        </w:rPr>
        <w:t>D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ru-RU"/>
        </w:rPr>
        <w:t xml:space="preserve">. Активизация внимания СМИ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ru-RU"/>
        </w:rPr>
        <w:t xml:space="preserve">Рекомендация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ru-RU"/>
        </w:rPr>
        <w:t xml:space="preserve">Законодательство должно: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  <w:lang w:val="ru-RU"/>
        </w:rPr>
        <w:t>способствовать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активизации внимания  журналистов и других представителей СМИ  к вопросам насилия в отношении женщин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ru-RU"/>
        </w:rPr>
        <w:t>6. Защита</w:t>
      </w:r>
      <w:r>
        <w:rPr>
          <w:rFonts w:cs="Arial" w:ascii="Arial" w:hAnsi="Arial"/>
          <w:b/>
          <w:i/>
          <w:iCs/>
          <w:color w:val="000000"/>
          <w:sz w:val="22"/>
          <w:szCs w:val="22"/>
          <w:lang w:val="ru-RU"/>
        </w:rPr>
        <w:t xml:space="preserve">, поддержка и помощь  </w:t>
      </w:r>
      <w:r>
        <w:rPr>
          <w:rFonts w:cs="Arial" w:ascii="Arial" w:hAnsi="Arial"/>
          <w:b/>
          <w:color w:val="000000"/>
          <w:sz w:val="22"/>
          <w:szCs w:val="22"/>
          <w:lang w:val="ru-RU"/>
        </w:rPr>
        <w:t>лицам, подавшим жалобы/жертвам наси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лия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en-GB"/>
        </w:rPr>
        <w:t>A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ru-RU"/>
        </w:rPr>
        <w:t xml:space="preserve">. Всесторонние и интегрированные вспомогательные услуги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ru-RU"/>
        </w:rPr>
        <w:t xml:space="preserve">Рекомендация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 xml:space="preserve">Законодательство должно включать следующие положения: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  <w:lang w:val="ru-RU"/>
        </w:rPr>
        <w:t>обязательство государства обеспечить финансирование  и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/или вклад в предоставление комплексных всесторонних услуг по оказанию помощи  жертвам насилия;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  <w:lang w:val="ru-RU"/>
        </w:rPr>
        <w:t>все службы по оказанию услуг жертвам насилия должны оказывать адекватную помощь детям этих женщин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;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bCs/>
          <w:color w:val="000000"/>
          <w:sz w:val="22"/>
          <w:szCs w:val="22"/>
          <w:lang w:val="ru-RU"/>
        </w:rPr>
        <w:t xml:space="preserve">место нахождение этих служб должно быть в равной мере доступным как для городского населения, так и сельских жителей.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  <w:lang w:val="ru-RU"/>
        </w:rPr>
        <w:t>при возможности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, установить следующие минимальные стандарты наличия служб поддержки  для лиц, обратившихся с жалобами/жертв насилия: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 xml:space="preserve">одна национальная горячая линия для женщин, в которой  все лица, обратившиеся с жалобой/жертвы насилия, могут получить бесплатную круглосуточную помощь по телефону, а также контактные данные о других службах поддержки;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 xml:space="preserve">один приют/убежище для каждых 10, 000 жителей с предоставлением жилья для экстренных случаев, квалифицированную помощь   и консультации для поиска долгосрочного жилья;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 xml:space="preserve">один женский информационно-консультативный центр для каждых 50, 000 женщин, которые оказывают поддержку   в  разрешении конфликтов для лиц, обратившихся с жалобой  /жертв насилия, включая юридическую помощь, а также долгосрочную поддержку  лицам, подавшим жалобы/жертвам насилия, и специализированные услуги для конкретных групп женщин (таких как специализированные службы для жертв насилия среди мигрантов, для жертв торговли женщинами или для женщин, которые подвергнулись сексуальному преследованию на рабочем месте), в соответствующих случаях;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 xml:space="preserve">один кризисный центр для жертв изнасилования для каждых 200,000 женщин; и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 xml:space="preserve">доступ к органам здравоохранения, включая медицинские учреждения по репродуктивному здоровью и  профилактике ВИЧ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en-GB"/>
        </w:rPr>
        <w:t>B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ru-RU"/>
        </w:rPr>
        <w:t xml:space="preserve">.  Кризисные центры для жертв изнасилования 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ru-RU"/>
        </w:rPr>
        <w:t xml:space="preserve">Рекомендация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ru-RU"/>
        </w:rPr>
        <w:t xml:space="preserve">Законодательство должно: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ru-RU"/>
        </w:rPr>
        <w:t>•</w:t>
      </w:r>
      <w:r>
        <w:rPr>
          <w:rFonts w:eastAsia="Arial"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предусмотреть прямой доступ к всесторонним интегрированным услугам, включая прохождение  теста на беременность, экстренную контрацепцию, услуги по искусственному прерыванию беременности, лечение болезней, передающихся половым путем, лечение нанесенных телесных повреждений, профилактика дальнейшего распространения болезни и психологическое консультирование, для лиц, подавших жалобы/жертв сексуального насилия за счет государственных средств; и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•</w:t>
      </w:r>
      <w:r>
        <w:rPr>
          <w:rFonts w:eastAsia="Arial"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доступ к таким услугам предоставляется без каких-либо ограничений для всех  лиц, обратившихся с жалобой/жертв насилия, заявивших о факте совершенного насилия в полицию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en-GB"/>
        </w:rPr>
        <w:t>C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ru-RU"/>
        </w:rPr>
        <w:t xml:space="preserve">. Поддержка жертвы насилия в вопросах защиты трудовых прав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ru-RU"/>
        </w:rPr>
        <w:t xml:space="preserve">Рекомендация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ru-RU"/>
        </w:rPr>
        <w:t xml:space="preserve">Законодательство должно: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•</w:t>
      </w:r>
      <w:r>
        <w:rPr>
          <w:rFonts w:eastAsia="Arial"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защищать трудовые права жертв насилия, включая запрещение работодателям предпринимать дискриминационные меры в отношении жертв насилия или применять штрафные санкции в отношении работодателей за злоупотребление властью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en-GB"/>
        </w:rPr>
        <w:t>D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ru-RU"/>
        </w:rPr>
        <w:t xml:space="preserve">. Права жертвы насилия на жилье 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ru-RU"/>
        </w:rPr>
        <w:t xml:space="preserve">Рекомендация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ru-RU"/>
        </w:rPr>
        <w:t xml:space="preserve">Законодательство должно: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  <w:lang w:val="ru-RU"/>
        </w:rPr>
        <w:t>запрещать дискриминацию в жилищных вопросах в отношении жертв насилия, включая запрещение арендодателям выселять жертву насилия из арендованного жилья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, отказ в аренде потенциальному арендатору по причине того, что она является жертвой насилия; или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  <w:lang w:val="ru-RU"/>
        </w:rPr>
        <w:t>дать разрешение жертве насилия прервать аренду без выплаты штрафа для поиска нового жилья.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en-GB"/>
        </w:rPr>
        <w:t>E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ru-RU"/>
        </w:rPr>
        <w:t>. Финансовая помощь жертве насилия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ru-RU"/>
        </w:rPr>
        <w:t xml:space="preserve">Рекомендация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 xml:space="preserve">Законодательство должно: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  <w:lang w:val="ru-RU"/>
        </w:rPr>
        <w:t>предусмотреть эффективное обеспечение финансовой помощи жертвам насилия для удовлетворения их нужд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en-GB"/>
        </w:rPr>
        <w:t>F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ru-RU"/>
        </w:rPr>
        <w:t xml:space="preserve">. Независимый и  благоприятный иммиграционный статус для жертв насилия  в отношении женщин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ru-RU"/>
        </w:rPr>
        <w:t xml:space="preserve">Рекомендация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 xml:space="preserve">Законодательство должно: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  <w:lang w:val="ru-RU"/>
        </w:rPr>
        <w:t xml:space="preserve">дать возможность лицам, являющимся жертвами насилия,  подавать заявление на конфиденциальных условиях на получение статуса мигранта независимо от желания лица, совершившего в отношении ее насилие. 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en-GB"/>
        </w:rPr>
        <w:t>G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ru-RU"/>
        </w:rPr>
        <w:t xml:space="preserve">. Ограничения в деятельности международных брачных агентств и  обеспечение прав  “невест по почтовому заказу”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ru-RU"/>
        </w:rPr>
        <w:t xml:space="preserve">Рекомендация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ru-RU"/>
        </w:rPr>
        <w:t xml:space="preserve">Законодательство должно включать: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Cs/>
          <w:color w:val="000000"/>
          <w:sz w:val="22"/>
          <w:szCs w:val="22"/>
          <w:lang w:val="ru-RU"/>
        </w:rPr>
        <w:t>меры для минимизации рисков международных брачных агентств, включая: введение ограничений для деятельности международных брачных агентств,  для того чтобы препятствовать аггрессивным мужчинам обращаться к услугам международных брачных агентств</w:t>
      </w:r>
      <w:r>
        <w:rPr>
          <w:rFonts w:cs="Arial" w:ascii="Arial" w:hAnsi="Arial"/>
          <w:color w:val="000000"/>
          <w:sz w:val="22"/>
          <w:szCs w:val="22"/>
          <w:lang w:val="ru-RU"/>
        </w:rPr>
        <w:t>, обеспечивать, что женщины, привлекаемые международными брачными агентствами, были более старшего возраста и взаимодействовали с агентством на  добровольной основе и получении необходимлй информации, и предоставлять каждой женщине, обратившейся к международному брачному агентству, информацию об ее потенциальном супруге и ее законных правах; и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  <w:lang w:val="ru-RU"/>
        </w:rPr>
        <w:t>право на развод и получения независимого иммиграционного статуса  для невест, являющихся жертвами насилия</w:t>
      </w:r>
      <w:r>
        <w:rPr>
          <w:rFonts w:cs="Arial" w:ascii="Arial" w:hAnsi="Arial"/>
          <w:b/>
          <w:bCs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ru-RU"/>
        </w:rPr>
        <w:t xml:space="preserve">7. Расследование и </w:t>
      </w:r>
      <w:r>
        <w:rPr>
          <w:rFonts w:cs="Arial" w:ascii="Arial" w:hAnsi="Arial"/>
          <w:b/>
          <w:i/>
          <w:iCs/>
          <w:color w:val="000000"/>
          <w:sz w:val="22"/>
          <w:szCs w:val="22"/>
          <w:lang w:val="ru-RU"/>
        </w:rPr>
        <w:t xml:space="preserve">судебные разбирательства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color w:val="000000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en-GB"/>
        </w:rPr>
        <w:t>A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ru-RU"/>
        </w:rPr>
        <w:t xml:space="preserve">. Обязанности полицейских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ru-RU"/>
        </w:rPr>
        <w:t xml:space="preserve">Рекомендация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 xml:space="preserve">Законодательство  должно обеспечить следующее :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  <w:lang w:val="ru-RU"/>
        </w:rPr>
        <w:t>полицейские оперативно отвечают на любую просьбу о помощи и защите в случае совершения н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асилия в отношении женщин, даже если лицо, обратившееся с заявлением, не является  жертвой насилия/лицом, обратившимся с жалобой;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bCs/>
          <w:color w:val="000000"/>
          <w:sz w:val="22"/>
          <w:szCs w:val="22"/>
          <w:lang w:val="ru-RU"/>
        </w:rPr>
        <w:t>рассматривать обращения по телефону, информирующие о случаях насилия в отношении женщин, как случаи первостепенной важности</w:t>
      </w:r>
      <w:r>
        <w:rPr>
          <w:rFonts w:cs="Arial" w:ascii="Arial" w:hAnsi="Arial"/>
          <w:color w:val="000000"/>
          <w:sz w:val="22"/>
          <w:szCs w:val="22"/>
          <w:lang w:val="ru-RU"/>
        </w:rPr>
        <w:t>, идентичные телефонным обращениям о  других актах насилия и придать такое же приоритетное значение  телефонным обращениям о случаях бытового насилия</w:t>
      </w:r>
      <w:r>
        <w:rPr>
          <w:rFonts w:cs="Arial" w:ascii="Arial" w:hAnsi="Arial"/>
          <w:sz w:val="22"/>
          <w:szCs w:val="22"/>
          <w:lang w:val="ru-RU"/>
        </w:rPr>
        <w:t>; и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  <w:lang w:val="ru-RU"/>
        </w:rPr>
        <w:t>после получения жалобы провести согласованную оценку риска условий совершения преступления и соответствующим образом понятным  доступным языком дать разъяснения лицу, обратившемуся с жалобой</w:t>
      </w:r>
      <w:r>
        <w:rPr>
          <w:rFonts w:cs="Arial" w:ascii="Arial" w:hAnsi="Arial"/>
          <w:sz w:val="22"/>
          <w:szCs w:val="22"/>
          <w:lang w:val="ru-RU"/>
        </w:rPr>
        <w:t xml:space="preserve">/жертве насилия, включая: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роведение интервью со всеми сторонами и свидетелями, включая детей, в отдельных помещениях, для того чтобы они свободно могли высказаться;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детальное документирование жалобы/заявления;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редоставление консультаций лицу, обратившемуся с жалобой/жертве насилия относительно ее прав;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заполнение и документирование официального отчета о жалобе;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обеспечение или организация транспортных средств для лиц, обратившихся с жалобой/жертв насилия в ближайшую больницу или медицинское учреждение для получения лечения, по запросу и в случае необходимости;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обеспечение или организация транспортных средств для лиц, подавших жалобу,  или жертв насилия и их детям или лицам, находящихся под их опекой в случае необходимости и по требованию и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обеспечение защиты для лиц, заявивших о случае насилия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en-GB"/>
        </w:rPr>
        <w:t>B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ru-RU"/>
        </w:rPr>
        <w:t xml:space="preserve">. Обязанности прокуратуры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ru-RU"/>
        </w:rPr>
        <w:t xml:space="preserve">Рекомендация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ru-RU"/>
        </w:rPr>
        <w:t xml:space="preserve">Законодательство должно: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  <w:lang w:val="ru-RU"/>
        </w:rPr>
        <w:t>установить ответственность органов прокуратуры за рассмотрение дел по н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асилию в отношении женщин, независимо от степени или типа телесного повреждения;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  <w:lang w:val="ru-RU"/>
        </w:rPr>
        <w:t>установить, что лица,подавшие жалобу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/жертвы насилия, на всех соответствующих этапах правового процесса,  были  в достаточной мере и оперативно осведомлены на понятном им языке  о следующем: 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 xml:space="preserve">их права; 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 xml:space="preserve">подробную информацию о соответствующих юридических процедурах; 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 xml:space="preserve">информация о существующих службах, механизмах поддержки и защитные меры; 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 xml:space="preserve">возможности возмещения убытков и компенсации в рамках правовой системы; </w:t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сведения, имеющие отношение к случаю насилия, включая место и время проведения слушаний; и 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ведения об  освобождение насильника  от досудебного задержания из тюремного заключения; </w:t>
      </w:r>
    </w:p>
    <w:p>
      <w:pPr>
        <w:pStyle w:val="Normal"/>
        <w:autoSpaceDE w:val="false"/>
        <w:ind w:left="108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numPr>
          <w:ilvl w:val="2"/>
          <w:numId w:val="4"/>
        </w:numPr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  <w:lang w:val="ru-RU"/>
        </w:rPr>
        <w:t>требование, что сотрудник органов юстиции уведомил и дал разъяснение   лицу, обратившемуся с жалобой</w:t>
      </w:r>
      <w:r>
        <w:rPr>
          <w:rFonts w:cs="Arial" w:ascii="Arial" w:hAnsi="Arial"/>
          <w:sz w:val="22"/>
          <w:szCs w:val="22"/>
          <w:lang w:val="ru-RU"/>
        </w:rPr>
        <w:t xml:space="preserve">/жертве насилия, причин прекращения дела о насилии в отношении женщины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en-GB"/>
        </w:rPr>
        <w:t>C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ru-RU"/>
        </w:rPr>
        <w:t>. Процедуры до задержания и привлечения к ответственности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 xml:space="preserve">Рекомендация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Законодательство должно: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  <w:lang w:val="ru-RU"/>
        </w:rPr>
        <w:t xml:space="preserve">предусмотреть применение процедур, применяемых </w:t>
      </w:r>
      <w:r>
        <w:rPr>
          <w:rFonts w:cs="Arial" w:ascii="Arial" w:hAnsi="Arial"/>
          <w:sz w:val="22"/>
          <w:szCs w:val="22"/>
          <w:lang w:val="ru-RU"/>
        </w:rPr>
        <w:t xml:space="preserve"> до задержания и привлечения к ответственности  в случаях насилия в отношении женщин, когда существуют основания предполагать о возможном совершении преступления.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D.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ru-RU"/>
        </w:rPr>
        <w:t xml:space="preserve">Запрещение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ru-RU"/>
        </w:rPr>
        <w:t>медиации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ru-RU"/>
        </w:rPr>
        <w:t xml:space="preserve">Рекомендация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ru-RU"/>
        </w:rPr>
        <w:t xml:space="preserve">Законодательство должно: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ru-RU"/>
        </w:rPr>
        <w:t xml:space="preserve">однозначно запретить медиацию  во всех случаях насилия в отношении женщин, как до начала, так и во время судебного разбирательства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en-GB"/>
        </w:rPr>
        <w:t>E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ru-RU"/>
        </w:rPr>
        <w:t xml:space="preserve">. Поощрение своевременных и срочных разбирательств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bCs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ru-RU"/>
        </w:rPr>
        <w:t>Рекомендация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 xml:space="preserve">Законодательство должно: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  <w:lang w:val="ru-RU"/>
        </w:rPr>
        <w:t xml:space="preserve">предусмотреть принятие своевременного и оперативного 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судебного разбирательства и поощрять ускоренное расследование случаев насилия в отношении женщин, в соответствующих случаях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en-GB"/>
        </w:rPr>
        <w:t>F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ru-RU"/>
        </w:rPr>
        <w:t xml:space="preserve">. Бесплатная юридическая помощь,переводческие услуги и судебная поддержка, включая услуги независимых юридических консультантов и посредников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bCs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ru-RU"/>
        </w:rPr>
        <w:t xml:space="preserve">Рекомендация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 xml:space="preserve">Законодательство должно обеспечить, что лица, подавшие жалобы/жертвы насилия имеют право на следующее: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  <w:lang w:val="ru-RU"/>
        </w:rPr>
        <w:t>бесплатную юридическую помощь во всех судебных разбирательствах, особенно в уголовных, для обеспечения доступа к правосудию и во избежание ревиктимизации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;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  <w:lang w:val="ru-RU"/>
        </w:rPr>
        <w:t>бесплатная судебная помощь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, включая право на сопровождение и представление в суде специальной службой и/или посредником, беспристрастным к данному случаю, доступ к службам в сервисных центрах суда для получения рекомендаций и  помощи по правовым вопросам; и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  <w:lang w:val="ru-RU"/>
        </w:rPr>
        <w:t xml:space="preserve">бесплатный доступ к квалифицированному и независимому переводчику  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и возможность перевода юридических документов, в случае запроса и необходимости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en-GB"/>
        </w:rPr>
        <w:t>G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ru-RU"/>
        </w:rPr>
        <w:t xml:space="preserve">. Права лиц, обратившихся с жалобой/жертв насилия, в ходе  судебного разбирательства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ru-RU"/>
        </w:rPr>
        <w:t xml:space="preserve">Рекомендация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 xml:space="preserve">Законодательство должно: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  <w:lang w:val="ru-RU"/>
        </w:rPr>
        <w:t>гарантировать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, в течение всего судебного процесса, соблюдение прав  лиц, обратившихся с жалобой/жертв насилия на следующее: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ru-RU"/>
        </w:rPr>
        <w:t xml:space="preserve">принимать решение  относительно требования явки в суд либо представления доказательств в альтернативной форме, включая подписание заявления/аффидавит, просьба прокурору представить соответствующую информацию от ее имени и/или представление магнитофонной записи доказательств;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ru-RU"/>
        </w:rPr>
        <w:t xml:space="preserve">при явке в суд представить доказательства в форме, не требующей  встречи с обвиняемым, включая  использование  съемок показаний на камеру, приспособлений для защиты свидетелей, закрытая телезапись или видео связь;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ru-RU"/>
        </w:rPr>
        <w:t xml:space="preserve">защита внутри  помещения суда, включая обеспечение комнатами ожидания, отдельными для лиц, обратившихся с жалобой и для  правонарушителей, отдельные входы и выходы, полицейское сопровождение и различное время прибытия и отбытия;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 xml:space="preserve">предоставлять доказательства только в случае  необходимости и в требуемом количестве;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обращаться с просьбой о проведении судебного заседания при закрытых дверях, в соответствии с конституционными правами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 xml:space="preserve">запрещение действий о публичном распространении информации о лицах, вовлеченных в случай насилия, с установлением применяемых мер возмещения в случае несоблюдения этого положения;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  <w:lang w:val="ru-RU"/>
        </w:rPr>
        <w:t>применение закона о перекрестной защите свидетелей, при наличии такого закона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en-GB"/>
        </w:rPr>
        <w:t>H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ru-RU"/>
        </w:rPr>
        <w:t xml:space="preserve">. Вопросы, касающиеся сбора и представления доказательств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ru-RU"/>
        </w:rPr>
        <w:t xml:space="preserve">Рекомендация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 xml:space="preserve">Законодательство должно: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  <w:lang w:val="ru-RU"/>
        </w:rPr>
        <w:t xml:space="preserve">установить требование надлежащего сбора и предоставления в суд медицинских и 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судебных доказательств, если возможно; 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  <w:lang w:val="ru-RU"/>
        </w:rPr>
        <w:t xml:space="preserve">установить требование о своевременном тестировании собранных медицинских и </w:t>
      </w:r>
      <w:r>
        <w:rPr>
          <w:rFonts w:cs="Arial" w:ascii="Arial" w:hAnsi="Arial"/>
          <w:sz w:val="22"/>
          <w:szCs w:val="22"/>
          <w:lang w:val="ru-RU"/>
        </w:rPr>
        <w:t xml:space="preserve">судебных доказательств;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  <w:lang w:val="ru-RU"/>
        </w:rPr>
        <w:t xml:space="preserve">предоставить возможность лицу, подавшему жалобу,  проходить лечение и обследование у </w:t>
      </w:r>
      <w:r>
        <w:rPr>
          <w:rFonts w:cs="Arial" w:ascii="Arial" w:hAnsi="Arial"/>
          <w:sz w:val="22"/>
          <w:szCs w:val="22"/>
          <w:lang w:val="ru-RU"/>
        </w:rPr>
        <w:t xml:space="preserve">судебного врача без требования согласия какой-либо стороны или лица, таких как родственники мужского пола;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  <w:lang w:val="ru-RU"/>
        </w:rPr>
        <w:t xml:space="preserve">предотвращать многократный сбор медицинских и  </w:t>
      </w:r>
      <w:r>
        <w:rPr>
          <w:rFonts w:cs="Arial" w:ascii="Arial" w:hAnsi="Arial"/>
          <w:sz w:val="22"/>
          <w:szCs w:val="22"/>
          <w:lang w:val="ru-RU"/>
        </w:rPr>
        <w:t xml:space="preserve">судебных доказательств для ограничения ревиктимизации лица, подавшего жалобу;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  <w:lang w:val="ru-RU"/>
        </w:rPr>
        <w:t>не применять</w:t>
      </w:r>
      <w:r>
        <w:rPr>
          <w:rFonts w:cs="Arial" w:ascii="Arial" w:hAnsi="Arial"/>
          <w:sz w:val="22"/>
          <w:szCs w:val="22"/>
          <w:lang w:val="ru-RU"/>
        </w:rPr>
        <w:t xml:space="preserve">  медицинские и  судебные доказательства, которые не требуются для  вынесения судебного решения, совершавшему насилие; и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  <w:lang w:val="ru-RU"/>
        </w:rPr>
        <w:t>предоставить возможность привлечения к ответственности  лица, совершившего насилие, при отсутствии лица, подавшего жалобу/жертвы насилия в случаях н</w:t>
      </w:r>
      <w:r>
        <w:rPr>
          <w:rFonts w:cs="Arial" w:ascii="Arial" w:hAnsi="Arial"/>
          <w:sz w:val="22"/>
          <w:szCs w:val="22"/>
          <w:lang w:val="ru-RU"/>
        </w:rPr>
        <w:t xml:space="preserve">асилия в отношении женщин, когда лицо, подавшее жалобу/жертва насилия не могут или не желают  предоставить доказательства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en-GB"/>
        </w:rPr>
        <w:t>I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ru-RU"/>
        </w:rPr>
        <w:t>. Отсутствие неблагоприятных  санкиий в результате задержки   предоставления сведений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ru-RU"/>
        </w:rPr>
        <w:t xml:space="preserve">Рекомендация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ru-RU"/>
        </w:rPr>
        <w:t xml:space="preserve">Законодательство должно: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  <w:lang w:val="ru-RU"/>
        </w:rPr>
        <w:t xml:space="preserve">запретить судам принимать какие-либо негативные меры в отношении лица, обратившегося с жалобой/жертвы насилия в случае наличия перерыва между временем подачи ею заявления о случае насилия и фактическом времени совершении этого насилия. 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  <w:lang w:val="ru-RU"/>
        </w:rPr>
        <w:t>требовать, что назначенный судебный представитель в любом случае  н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асилия в отношении женщин информировал судью, сотрудников органов юстиции, участвующих при рассмотрении дела,  что никакие меры в случае задержки подачи заявления не применяются против лица, подавшего жалобу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en-GB"/>
        </w:rPr>
        <w:t>J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ru-RU"/>
        </w:rPr>
        <w:t xml:space="preserve">. Исключение дискриминационных элементов в судебном разбирательстве, касающихся сексуального насилия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i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. Исключение предостерегающего предупреждения/правила дополнительного доказательства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 xml:space="preserve">Рекомендация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Законодательство должно запрещать  требование </w:t>
      </w:r>
      <w:r>
        <w:rPr>
          <w:rFonts w:cs="Arial" w:ascii="Arial" w:hAnsi="Arial"/>
          <w:bCs/>
          <w:sz w:val="22"/>
          <w:szCs w:val="22"/>
          <w:lang w:val="ru-RU"/>
        </w:rPr>
        <w:t>предостерегающего предупреждения/правила дополнительного доказательства</w:t>
      </w:r>
      <w:r>
        <w:rPr>
          <w:rFonts w:cs="Arial" w:ascii="Arial" w:hAnsi="Arial"/>
          <w:sz w:val="22"/>
          <w:szCs w:val="22"/>
          <w:lang w:val="ru-RU"/>
        </w:rPr>
        <w:t xml:space="preserve"> в отношении лиц, обратившихся с жалобой, в случаях сексуального насилия, включая следующее :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  <w:lang w:val="ru-RU"/>
        </w:rPr>
        <w:t>положение, что</w:t>
      </w:r>
      <w:r>
        <w:rPr>
          <w:rFonts w:cs="Arial" w:ascii="Arial" w:hAnsi="Arial"/>
          <w:sz w:val="22"/>
          <w:szCs w:val="22"/>
          <w:lang w:val="ru-RU"/>
        </w:rPr>
        <w:t xml:space="preserve"> “применение правила дополнительного доказательства в отношении лица, подавшего жалобу,  является неправомерным ”;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  <w:lang w:val="ru-RU"/>
        </w:rPr>
        <w:t xml:space="preserve">положение, что </w:t>
      </w:r>
      <w:r>
        <w:rPr>
          <w:rFonts w:cs="Arial" w:ascii="Arial" w:hAnsi="Arial"/>
          <w:sz w:val="22"/>
          <w:szCs w:val="22"/>
          <w:lang w:val="ru-RU"/>
        </w:rPr>
        <w:t xml:space="preserve"> надежность  лица, подавшего жалобу в случаях сексуального насилия подвергается сомнению;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утверждение, что “степень доверия   лицу, подавшему жалобу  в случае сексуального насилия, является  идентичной   степени доверия  лицу, подавшего жалобу при любом другом судебном разбирательстве”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GB"/>
        </w:rPr>
        <w:t>ii</w:t>
      </w:r>
      <w:r>
        <w:rPr>
          <w:rFonts w:cs="Arial" w:ascii="Arial" w:hAnsi="Arial"/>
          <w:b/>
          <w:bCs/>
          <w:color w:val="000000"/>
          <w:sz w:val="22"/>
          <w:szCs w:val="22"/>
          <w:lang w:val="ru-RU"/>
        </w:rPr>
        <w:t>. Информация  о   сексуальном прошлом лица, подавшего жалобу/жертвы насилия, не принимается к сведению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bCs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ru-RU"/>
        </w:rPr>
        <w:t>Рекомендация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 xml:space="preserve">Законодательство: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  <w:lang w:val="ru-RU"/>
        </w:rPr>
        <w:t>должно предотвращать использование сексуального прошлого лица, подавшего жалобу, как в гражданских, так и уголовных судебных разбирательствах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en-GB"/>
        </w:rPr>
        <w:t>K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ru-RU"/>
        </w:rPr>
        <w:t xml:space="preserve">. Отсутствие нарушения “ложное обвинение”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ru-RU"/>
        </w:rPr>
        <w:t xml:space="preserve">Рекомендация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 xml:space="preserve">Законодательство не должно: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  <w:lang w:val="ru-RU"/>
        </w:rPr>
        <w:t>включать положение о внесении в разряд противозаконных действий  ложных обвинений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/заявлений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ru-RU"/>
        </w:rPr>
        <w:t xml:space="preserve">8. </w:t>
      </w:r>
      <w:r>
        <w:rPr>
          <w:rFonts w:cs="Arial" w:ascii="Arial" w:hAnsi="Arial"/>
          <w:b/>
          <w:i/>
          <w:iCs/>
          <w:color w:val="000000"/>
          <w:sz w:val="22"/>
          <w:szCs w:val="22"/>
          <w:lang w:val="ru-RU"/>
        </w:rPr>
        <w:t>Охранные судебные приказы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en-GB"/>
        </w:rPr>
        <w:t>A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ru-RU"/>
        </w:rPr>
        <w:t xml:space="preserve">. Охранные судебные приказы для  всех форм насилия в отношении женщин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bCs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ru-RU"/>
        </w:rPr>
        <w:t>Рекомендация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 xml:space="preserve">Законодательство должно: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  <w:lang w:val="ru-RU"/>
        </w:rPr>
        <w:t xml:space="preserve">предусматривать принятие 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охранных судебных приказов для жертв насилия для всех форм насилия в отношении женщин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en-GB"/>
        </w:rPr>
        <w:t>B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ru-RU"/>
        </w:rPr>
        <w:t xml:space="preserve">. Отношения между охранными судебными приказами  и другими судебными разбирательствами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ru-RU"/>
        </w:rPr>
        <w:t xml:space="preserve">Рекомендация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ru-RU"/>
        </w:rPr>
        <w:t xml:space="preserve">Законодательство должно: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 xml:space="preserve">обеспечить доступ к охранным судебным приказам для  лиц, подавших жалобы/жертв насилия без предъявления требования, что лицо, подавшее жалобу /жертва насилия  подвергались другим судебным разбирательствам, таким как уголовные  дела или бракоразводные процессы против правонарушителя/обвиняемого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  <w:lang w:val="ru-RU"/>
        </w:rPr>
        <w:t>обеспечить, чтобы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охранные судебные приказы  выпускались в дополнение  к любым другим решениям судебных разбирательств, а </w:t>
      </w:r>
      <w:r>
        <w:rPr>
          <w:rFonts w:cs="Arial" w:ascii="Arial" w:hAnsi="Arial"/>
          <w:i/>
          <w:color w:val="000000"/>
          <w:sz w:val="22"/>
          <w:szCs w:val="22"/>
          <w:lang w:val="ru-RU"/>
        </w:rPr>
        <w:t>не заменяли их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;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  <w:lang w:val="ru-RU"/>
        </w:rPr>
        <w:t xml:space="preserve">рассматривать выпуск 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охранных судебных приказов как существенный факт в дальнейших судебных разбирательствах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en-GB"/>
        </w:rPr>
        <w:t>C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ru-RU"/>
        </w:rPr>
        <w:t xml:space="preserve">. Содержание и выпуск охранных судебных приказов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ru-RU"/>
        </w:rPr>
        <w:t xml:space="preserve">Рекомендация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 xml:space="preserve">Законодательство должно обеспечить: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 xml:space="preserve">включение следующих мер: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ru-RU"/>
        </w:rPr>
        <w:t xml:space="preserve">обязать правонарушителю/лицо, совершившему насилие оставаться на определенном расстоянии от  лица, подавшего жалобу/жертвы насилия и ее детей (и других людей в соответствующих случаях) и мест, которые они часто посещают;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ru-RU"/>
        </w:rPr>
        <w:t xml:space="preserve">обязать правонарушителя оказывать финансовую помощь лицу, подавшему жалобу/жертве насилия, включая оплату расходов на лечение,  консультационные услуги или пребывание в приюте, денежные компенсации, и в дополнение, в случаях бытового насилия, расходы за ипотеку, аренду, страхование, выплату алиментов  и содержание детей;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 xml:space="preserve">запретить  правонарушителю/лицу, совершившему насилие,  встречаться с лицом, подавшим жалобу/жертвой насилия или  третьей стороне организовывать эти встречи;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 xml:space="preserve">ограничивать  правонарушителя/лицо, совершившее насилие, от дальнейших агрессивных действий в отношении лица, подавшего жалобу/жертвы насилия, ее иждивенцев, других родственников или соответствующих лиц;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 xml:space="preserve">запретить правонарушителю/лицу, совершившему насилие,  приобретать, использовать  или владеть огнестрельным оружием или любым другим  видом оружия, установленным судом.;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 xml:space="preserve">требовать проведение электронного мониторинга перемещений правонарушителя/лица, совершившего насилие;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 xml:space="preserve">инструктировать  правонарушителя/лицо, совершившее насилие в случаях бытового насилия освободить семейное жилье, без какого-либо требования на владение этой собственностью и/или передать транспортное средство (таких как автомобиль) и/или другие существенные личные вещи лицу, подавшему жалобу/жертве насилия;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  <w:lang w:val="ru-RU"/>
        </w:rPr>
        <w:t>выпуск охранных судебных приказов как в уголовных, так и гражданских разбирательствах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; и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  <w:lang w:val="ru-RU"/>
        </w:rPr>
        <w:t>органы власти не могут выселить лицо, подавшее жалобу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/жертву насилия, из дома против ее воли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en-GB"/>
        </w:rPr>
        <w:t>D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ru-RU"/>
        </w:rPr>
        <w:t xml:space="preserve">. Экстренные приказы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ru-RU"/>
        </w:rPr>
        <w:t xml:space="preserve">Рекомендация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ru-RU"/>
        </w:rPr>
        <w:t xml:space="preserve">При наличии угрозы о прямой опасности насилия, законодательство должно: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  <w:lang w:val="ru-RU"/>
        </w:rPr>
        <w:t>предоставить соответствующим должностным лицам полномочия издать приказ о выселении агрессора из дома для изоляции от жертвы насилия</w:t>
      </w:r>
      <w:r>
        <w:rPr>
          <w:rFonts w:cs="Arial" w:ascii="Arial" w:hAnsi="Arial"/>
          <w:color w:val="000000"/>
          <w:sz w:val="22"/>
          <w:szCs w:val="22"/>
          <w:lang w:val="ru-RU"/>
        </w:rPr>
        <w:t>; и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  <w:lang w:val="ru-RU"/>
        </w:rPr>
        <w:t xml:space="preserve">отметить, что процедура должна выполняться на основе </w:t>
      </w:r>
      <w:r>
        <w:rPr>
          <w:rFonts w:cs="Arial" w:ascii="Arial" w:hAnsi="Arial"/>
          <w:iCs/>
          <w:color w:val="000000"/>
          <w:sz w:val="22"/>
          <w:szCs w:val="22"/>
          <w:lang w:val="en-GB"/>
        </w:rPr>
        <w:t>ex</w:t>
      </w:r>
      <w:r>
        <w:rPr>
          <w:rFonts w:cs="Arial" w:ascii="Arial" w:hAnsi="Arial"/>
          <w:iCs/>
          <w:color w:val="00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iCs/>
          <w:color w:val="000000"/>
          <w:sz w:val="22"/>
          <w:szCs w:val="22"/>
          <w:lang w:val="en-GB"/>
        </w:rPr>
        <w:t>parte</w:t>
      </w:r>
      <w:r>
        <w:rPr>
          <w:rFonts w:cs="Arial" w:ascii="Arial" w:hAnsi="Arial"/>
          <w:iCs/>
          <w:color w:val="000000"/>
          <w:sz w:val="22"/>
          <w:szCs w:val="22"/>
          <w:lang w:val="ru-RU"/>
        </w:rPr>
        <w:t xml:space="preserve"> без слушания,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  <w:iCs/>
          <w:color w:val="000000"/>
          <w:sz w:val="22"/>
          <w:szCs w:val="22"/>
          <w:lang w:val="ru-RU"/>
        </w:rPr>
        <w:t xml:space="preserve">и безопасность жертвы насилия  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должна иметь первостепенное значение в сравнении с  защитой прав собственности или других прав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E.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ru-RU"/>
        </w:rPr>
        <w:t>Приказы  после слушания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ru-RU"/>
        </w:rPr>
        <w:t xml:space="preserve">Рекомендация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 xml:space="preserve">Законодательство должно: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  <w:lang w:val="ru-RU"/>
        </w:rPr>
        <w:t>предоставить судам полномочия на выпуск долгосрочных, финальных приказов и приказов после судебного слушания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и возможности для полного судебного слушания на основе заявления  о случае насилия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en-GB"/>
        </w:rPr>
        <w:t>F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ru-RU"/>
        </w:rPr>
        <w:t xml:space="preserve">. Приостановление применения  охранных судебных приказов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ru-RU"/>
        </w:rPr>
        <w:t xml:space="preserve">Рекомендация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 xml:space="preserve">Законодательство должно либо: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  <w:lang w:val="ru-RU"/>
        </w:rPr>
        <w:t xml:space="preserve">ограничить 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применение охранных судебных приказов в отношении лица, подавшего жалобу/жертвы насилия, в случаях, когда лица, подавшее жалобу/жертвы насилия юридически некомпетентны, требуют юридической помощи;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  <w:lang w:val="ru-RU"/>
        </w:rPr>
        <w:t xml:space="preserve">дать возможность другим сторонам, например государственным органам, членам семьи и соответствующим специалистам 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придерживаться таких рекомендаций при обеспечении прав лица, подавшего жалобу/жертвы насилия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en-GB"/>
        </w:rPr>
        <w:t>G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ru-RU"/>
        </w:rPr>
        <w:t xml:space="preserve">. Показания лиц, подавших жалобу/жертв насилия, достаточные для выпуска охранного судебного приказа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ru-RU"/>
        </w:rPr>
        <w:t xml:space="preserve">Рекомендация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ru-RU"/>
        </w:rPr>
        <w:t xml:space="preserve">В законодательство должно отмечаться: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bCs/>
          <w:color w:val="000000"/>
          <w:sz w:val="22"/>
          <w:szCs w:val="22"/>
          <w:lang w:val="ru-RU"/>
        </w:rPr>
        <w:t>личные показания,  показание под присягой или аффидавит лица, подавшего жалобу</w:t>
      </w:r>
      <w:r>
        <w:rPr>
          <w:rFonts w:cs="Arial" w:ascii="Arial" w:hAnsi="Arial"/>
          <w:color w:val="000000"/>
          <w:sz w:val="22"/>
          <w:szCs w:val="22"/>
          <w:lang w:val="ru-RU"/>
        </w:rPr>
        <w:t>/жертвы насилия является достаточным доказательством для выпуска охранного судебного приказа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  <w:lang w:val="ru-RU"/>
        </w:rPr>
        <w:t>не требуется независимое доказательство от медицинских учреждений, полицейских или других органов для выпуска охранного приказа после  подачи личных показаний или заявления под присягой или аффидавита лица, подавшего жалобу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/жертвы насилия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en-GB"/>
        </w:rPr>
        <w:t>H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ru-RU"/>
        </w:rPr>
        <w:t xml:space="preserve">. Вопросы, специфические для охранных судебных приказов в  случаях бытового насилия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GB"/>
        </w:rPr>
        <w:t>i</w:t>
      </w:r>
      <w:r>
        <w:rPr>
          <w:rFonts w:cs="Arial" w:ascii="Arial" w:hAnsi="Arial"/>
          <w:b/>
          <w:bCs/>
          <w:color w:val="000000"/>
          <w:sz w:val="22"/>
          <w:szCs w:val="22"/>
          <w:lang w:val="ru-RU"/>
        </w:rPr>
        <w:t xml:space="preserve">.  Исключение  в законодательстве положений о выпуске взаимных приказов и вызова в суд за  провокационное поведение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ru-RU"/>
        </w:rPr>
        <w:t xml:space="preserve">Рекомендация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 xml:space="preserve">В законодательство  должно быть указано следующее: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bCs/>
          <w:iCs/>
          <w:sz w:val="22"/>
          <w:szCs w:val="22"/>
          <w:lang w:val="ru-RU"/>
        </w:rPr>
        <w:t>государственные служащие не имеют полномочия  вызывать жертвы насилия в суд за</w:t>
      </w:r>
      <w:r>
        <w:rPr>
          <w:rFonts w:cs="Arial" w:ascii="Arial" w:hAnsi="Arial"/>
          <w:sz w:val="22"/>
          <w:szCs w:val="22"/>
          <w:lang w:val="ru-RU"/>
        </w:rPr>
        <w:t xml:space="preserve"> “провокационное поведение”; и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bCs/>
          <w:iCs/>
          <w:sz w:val="22"/>
          <w:szCs w:val="22"/>
          <w:lang w:val="ru-RU"/>
        </w:rPr>
        <w:t>государственные служащие не  издают взаимные охранные приказы</w:t>
      </w:r>
      <w:r>
        <w:rPr>
          <w:rFonts w:cs="Arial" w:ascii="Arial" w:hAnsi="Arial"/>
          <w:sz w:val="22"/>
          <w:szCs w:val="22"/>
          <w:lang w:val="ru-RU"/>
        </w:rPr>
        <w:t xml:space="preserve">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GB"/>
        </w:rPr>
        <w:t>ii</w:t>
      </w:r>
      <w:r>
        <w:rPr>
          <w:rFonts w:cs="Arial" w:ascii="Arial" w:hAnsi="Arial"/>
          <w:b/>
          <w:bCs/>
          <w:color w:val="000000"/>
          <w:sz w:val="22"/>
          <w:szCs w:val="22"/>
          <w:lang w:val="ru-RU"/>
        </w:rPr>
        <w:t xml:space="preserve">. Решение вопросов об опекунстве детей в процедурах охранных судебных приказов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ru-RU"/>
        </w:rPr>
        <w:t xml:space="preserve">Рекомендация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 xml:space="preserve">Законодательство должно включать следующие положения относительно опекунства детей и их посещение  в охранных судебных разбирательствах: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  <w:lang w:val="ru-RU"/>
        </w:rPr>
        <w:t>допущение о запрете предоставления опекунства лицу, совершившему насилие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;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  <w:lang w:val="ru-RU"/>
        </w:rPr>
        <w:t>допущение о запрете без наблюдения посещения детей лицом, совершившим насилие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;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  <w:lang w:val="ru-RU"/>
        </w:rPr>
        <w:t>требование, что до предоставления права на посещение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, лицо, совершившее насилие, должно подтвердить, что, как минимум, три месяца истекло со времени последнего акта насилия, что он прекратил применять какие-либо формы насилия и принимает участие в программе лечения для лиц, совершивших насилие и 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  <w:lang w:val="ru-RU"/>
        </w:rPr>
        <w:t>никакие права на посещение не могут быть предоставлены против воли ребенка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en-GB"/>
        </w:rPr>
        <w:t>I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ru-RU"/>
        </w:rPr>
        <w:t>. Уголовное  нарушение  охранного судебного приказа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ru-RU"/>
        </w:rPr>
        <w:t xml:space="preserve">Рекомендация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 xml:space="preserve">Законодательство должно: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  <w:lang w:val="ru-RU"/>
        </w:rPr>
        <w:t>внести в разряд противозаконных действий нарушение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охранных судебных приказов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bCs/>
          <w:i/>
          <w:iCs/>
          <w:color w:val="000000"/>
          <w:sz w:val="22"/>
          <w:szCs w:val="22"/>
        </w:rPr>
        <w:t xml:space="preserve">9. </w:t>
      </w:r>
      <w:r>
        <w:rPr>
          <w:rFonts w:cs="Arial" w:ascii="Arial" w:hAnsi="Arial"/>
          <w:i/>
          <w:iCs/>
          <w:color w:val="000000"/>
          <w:sz w:val="22"/>
          <w:szCs w:val="22"/>
          <w:lang w:val="ru-RU"/>
        </w:rPr>
        <w:t>Вынесение судебного решения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en-GB"/>
        </w:rPr>
        <w:t>A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ru-RU"/>
        </w:rPr>
        <w:t xml:space="preserve">. Соответствие  судебного решения  серьезности совершенного преступления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ru-RU"/>
        </w:rPr>
        <w:t xml:space="preserve">Рекомендация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 xml:space="preserve">Законодательство должно обеспечить следующее: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  <w:lang w:val="ru-RU"/>
        </w:rPr>
        <w:t>судебные решения должны соответствовать степени серьезности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преступлений в форме насилия в отношении женщин; и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  <w:lang w:val="ru-RU"/>
        </w:rPr>
        <w:t>правила выполнения судебных решений должны быть разработаны для обеспечения соответствия с результатами судебных решений</w:t>
      </w:r>
      <w:r>
        <w:rPr>
          <w:rFonts w:cs="Arial" w:ascii="Arial" w:hAnsi="Arial"/>
          <w:sz w:val="22"/>
          <w:szCs w:val="22"/>
          <w:lang w:val="ru-RU"/>
        </w:rPr>
        <w:t xml:space="preserve">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en-GB"/>
        </w:rPr>
        <w:t>B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ru-RU"/>
        </w:rPr>
        <w:t xml:space="preserve">. Удаление исключений или сокращений при выполнении судебных решений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ru-RU"/>
        </w:rPr>
        <w:t xml:space="preserve">Рекомендация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 xml:space="preserve">Законодательство должно исключить следующие положения: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  <w:lang w:val="ru-RU"/>
        </w:rPr>
        <w:t>предъявление сниженных штрафных санкций и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/или оправдание лиц, совершивших насилие,  в случаях так называемых преступлений в защиту чести;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ru-RU"/>
        </w:rPr>
        <w:t xml:space="preserve">оправдание  лица, совершившего насилие, если он в дальнейшем жениться на жертве насилия; и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  <w:lang w:val="ru-RU"/>
        </w:rPr>
        <w:t xml:space="preserve">применение сниженных штрафов в случаях насилия конкретных 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‘типов’ женщин, таких как сексуальные работники или  недевственницы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en-GB"/>
        </w:rPr>
        <w:t>C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ru-RU"/>
        </w:rPr>
        <w:t xml:space="preserve">. Повышенные санкции по отношении к повторным/усложненным случаям бытового насилия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ru-RU"/>
        </w:rPr>
        <w:t xml:space="preserve">Рекомендация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 xml:space="preserve">Законодательство должно предусмотреть: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  <w:lang w:val="ru-RU"/>
        </w:rPr>
        <w:t>более серьезные санкции за повторные случаи бытового насилия, независимо от степени телесного повреждения</w:t>
      </w:r>
      <w:r>
        <w:rPr>
          <w:rFonts w:cs="Arial" w:ascii="Arial" w:hAnsi="Arial"/>
          <w:color w:val="000000"/>
          <w:sz w:val="22"/>
          <w:szCs w:val="22"/>
          <w:lang w:val="ru-RU"/>
        </w:rPr>
        <w:t>; и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  <w:lang w:val="ru-RU"/>
        </w:rPr>
        <w:t xml:space="preserve">более строгие санкции для многократных нарушений 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охранных судебных приказов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en-GB"/>
        </w:rPr>
        <w:t>D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ru-RU"/>
        </w:rPr>
        <w:t xml:space="preserve">. Решения о взыскании штрафов в случаях бытового насилия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ru-RU"/>
        </w:rPr>
        <w:t xml:space="preserve">Рекомендация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 xml:space="preserve">В законодательстве должно быть отмечено, что: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  <w:lang w:val="ru-RU"/>
        </w:rPr>
        <w:t xml:space="preserve">штрафные санкции не должны применяться в случаях бытового насилия, если эти санкции могут повлечь значительные финансовые затраты  для жертвы насилия  и ее детей. 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  <w:lang w:val="ru-RU"/>
        </w:rPr>
        <w:t>при применении штрафных санкций они должны сочетаться в лечением и уходом за лицом, совершившим насилие, с помощью службы пробации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en-GB"/>
        </w:rPr>
        <w:t>E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ru-RU"/>
        </w:rPr>
        <w:t xml:space="preserve">.Возмещение убытков  и компенсация жертв насилия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ru-RU"/>
        </w:rPr>
        <w:t xml:space="preserve">Рекомендация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 xml:space="preserve">Законодательство должно: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  <w:lang w:val="ru-RU"/>
        </w:rPr>
        <w:t>обеспечивать, что судебные решения в уголовных делах могут включать требование о выплате лицом, совершившим насилие,  компенсации и возмещение убытков жертве насилия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;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  <w:lang w:val="ru-RU"/>
        </w:rPr>
        <w:t>установить, что хотя компенсация может быть элементом наказания лиц, совершивших насилие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, эта мера не заменяет другие санкции, такие как тюремное заключение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bCs/>
          <w:color w:val="000000"/>
          <w:sz w:val="22"/>
          <w:szCs w:val="22"/>
          <w:lang w:val="ru-RU"/>
        </w:rPr>
        <w:t>предусматривать государственные программы компенсации, в которые жертвы насилия вправе обращаться и получать соответствующие компенсации.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en-GB"/>
        </w:rPr>
        <w:t>F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ru-RU"/>
        </w:rPr>
        <w:t xml:space="preserve">. Коррекционные программы для лиц, совершивших насилие в отношении женщин и альтернативные судебные решения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ru-RU"/>
        </w:rPr>
        <w:t xml:space="preserve">Рекомендация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ru-RU"/>
        </w:rPr>
        <w:t xml:space="preserve">Законодательство должно: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  <w:lang w:val="ru-RU"/>
        </w:rPr>
        <w:t>обеспечить, что осуществление  коррекционных программ  для  лиц, совершивших насилие, предписано в судебных решениях, и обязать исполнителей таких программ тесно взаимодействовать со службами по работе с лицами, подавшими жалобы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/жертвами насилия. 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  <w:lang w:val="ru-RU"/>
        </w:rPr>
        <w:t xml:space="preserve">разъяснить, что альтернативные судебные решения, включая решения, в соответствии с которыми  лицо, совершившее насилие, обязано участвовать в коррекционных программах  для лиц, совершивших насилие, и при отсутствии применения других санкций, должны приниматься с особой осторожностью и только при условии проведения постоянного мониторинга применения судебного решения органами юстиции и представителями женских НПО для обеспечения безопасности  лица, обратившегося с жалобой  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/жертвы насилия и эффективности этого решения; 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обязательная тщательная проверка и мониторинг программ для лиц, совершивших насилие, и принятие альтернативных судебных решений, включая представителей женских НПО и лиц, подавших жалобу /жертв насилия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en-GB"/>
        </w:rPr>
        <w:t>G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ru-RU"/>
        </w:rPr>
        <w:t xml:space="preserve">. Отношения между традиционными и/или религиозными законами и формальной системой правосудия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ru-RU"/>
        </w:rPr>
        <w:t xml:space="preserve">Рекомендация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 xml:space="preserve">В законодательстве должно быть отмечено, что: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  <w:lang w:val="ru-RU"/>
        </w:rPr>
        <w:t>при наличии конфликта между традиционными законами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и/или законами религии и формальным правосудием, вопрос должен быть разрешен с учетом прав человека  и в соответствии со стандартами гендерного равенства; и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  <w:lang w:val="ru-RU"/>
        </w:rPr>
        <w:t>рассмотрение дела по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традиционному закону и/или законам религии не исключает его рассмотрение в формальной системе правосудия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ru-RU"/>
        </w:rPr>
        <w:t>10. Случаи семейного права, включающие н</w:t>
      </w:r>
      <w:r>
        <w:rPr>
          <w:rFonts w:cs="Arial" w:ascii="Arial" w:hAnsi="Arial"/>
          <w:b/>
          <w:i/>
          <w:iCs/>
          <w:color w:val="000000"/>
          <w:sz w:val="22"/>
          <w:szCs w:val="22"/>
          <w:lang w:val="ru-RU"/>
        </w:rPr>
        <w:t xml:space="preserve">асилие в отношении женщин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ru-RU"/>
        </w:rPr>
        <w:t xml:space="preserve">Рекомендация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 xml:space="preserve">Законодательство должно гарантировать следующее и внести поправки во все соответствующие положения в семейном праве: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  <w:lang w:val="ru-RU"/>
        </w:rPr>
        <w:t>развод с агрессором-мужем и выплата адекватных алиментов пострадавшей женщине и детям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;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  <w:lang w:val="ru-RU"/>
        </w:rPr>
        <w:t>право жертвы насилия на семейную жилищную площадь после развода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;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  <w:lang w:val="ru-RU"/>
        </w:rPr>
        <w:t>социальное страхование и пенсионные права  жертве насилия, которая развелась с  агрессором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;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  <w:lang w:val="ru-RU"/>
        </w:rPr>
        <w:t>срочное распределение имущества и проведение других соответствующих процедур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;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  <w:lang w:val="ru-RU"/>
        </w:rPr>
        <w:t>тщательная проверка всех случаев опекунства и посещения для сбора полной информации о случае  насилия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;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  <w:lang w:val="ru-RU"/>
        </w:rPr>
        <w:t>обязательное условие запрета передачи опекунства детей лицу, совершившему насилие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;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  <w:lang w:val="ru-RU"/>
        </w:rPr>
        <w:t>наличие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, в соответствующих случаях,  профессиональных  центров посещения;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bCs/>
          <w:color w:val="000000"/>
          <w:sz w:val="22"/>
          <w:szCs w:val="22"/>
          <w:lang w:val="ru-RU"/>
        </w:rPr>
        <w:t xml:space="preserve">жертва насилия, действующая в целях самозащиты или убежавшая, для того чтобы избежать насилие, не должна классифицироваться как лицо, совершившее насилие, в отношении ее не должны применяться негативные меры при принятии  решений об опекунстве и посещении. 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  <w:lang w:val="ru-RU"/>
        </w:rPr>
        <w:t xml:space="preserve">процедуры в отношении плохого обращения с детьми 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должны быть направлены на лицо, совершившее насилие  и онованы на признании, что наилучшая защита детей достигается посредством защиты их матерей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ru-RU"/>
        </w:rPr>
        <w:t>11. Гражданские</w:t>
      </w:r>
      <w:r>
        <w:rPr>
          <w:rFonts w:cs="Arial" w:ascii="Arial" w:hAnsi="Arial"/>
          <w:b/>
          <w:i/>
          <w:iCs/>
          <w:color w:val="000000"/>
          <w:sz w:val="22"/>
          <w:szCs w:val="22"/>
          <w:lang w:val="ru-RU"/>
        </w:rPr>
        <w:t xml:space="preserve"> судебные слушания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en-GB"/>
        </w:rPr>
        <w:t>A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ru-RU"/>
        </w:rPr>
        <w:t xml:space="preserve">. Гражданские судебные слушания  в отношении  лиц, совершивших насилие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ru-RU"/>
        </w:rPr>
        <w:t xml:space="preserve">Рекомендация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ru-RU"/>
        </w:rPr>
        <w:t xml:space="preserve">Законодательство должно: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  <w:lang w:val="ru-RU"/>
        </w:rPr>
        <w:t>предоставить возможность</w:t>
      </w:r>
      <w:r>
        <w:rPr>
          <w:rFonts w:cs="Arial" w:ascii="Arial" w:hAnsi="Arial"/>
          <w:b/>
          <w:bCs/>
          <w:color w:val="00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ru-RU"/>
        </w:rPr>
        <w:t>лицам, подавшим жалобы/жертвам насилия,  обращаться в суд против лиц, совершивших насилие; и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  <w:lang w:val="ru-RU"/>
        </w:rPr>
        <w:t xml:space="preserve">отменить требования, запрещающие женщинам подавать в суд против мужа или другого члена семьи, или требовать согласия мужчины или другого члена семьи на обращение в суд по факту насилия. </w:t>
      </w:r>
      <w:r>
        <w:rPr>
          <w:rFonts w:cs="Arial" w:ascii="Arial" w:hAnsi="Arial"/>
          <w:b/>
          <w:bCs/>
          <w:color w:val="000000"/>
          <w:sz w:val="22"/>
          <w:szCs w:val="22"/>
          <w:lang w:val="ru-RU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en-GB"/>
        </w:rPr>
        <w:t>B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ru-RU"/>
        </w:rPr>
        <w:t xml:space="preserve">. Гражданские юридические иски в отношении третьих сторон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ru-RU"/>
        </w:rPr>
        <w:t xml:space="preserve">Рекомендация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ru-RU"/>
        </w:rPr>
        <w:t xml:space="preserve">Законодательство должно позволять: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ru-RU"/>
        </w:rPr>
        <w:t xml:space="preserve">лицам, подавшим жалобы/жертвам насилия,  обращаться в суд на недобросовестное исполнение действий ответственных лиц в органах власти для предотвращения, расследования или вынесения наказания  за совершение насилия;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  <w:lang w:val="ru-RU"/>
        </w:rPr>
        <w:t>вести судебные расследования на основе законов о гражданских правах и относительно дискриминации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ru-RU"/>
        </w:rPr>
        <w:t xml:space="preserve">12. </w:t>
      </w:r>
      <w:r>
        <w:rPr>
          <w:rFonts w:cs="Arial" w:ascii="Arial" w:hAnsi="Arial"/>
          <w:b/>
          <w:i/>
          <w:iCs/>
          <w:color w:val="000000"/>
          <w:sz w:val="22"/>
          <w:szCs w:val="22"/>
          <w:lang w:val="ru-RU"/>
        </w:rPr>
        <w:t xml:space="preserve">Насилие в отношении женщин и закон об убежище </w:t>
      </w:r>
    </w:p>
    <w:p>
      <w:pPr>
        <w:pStyle w:val="Normal"/>
        <w:autoSpaceDE w:val="false"/>
        <w:spacing w:before="100" w:after="10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before="100" w:after="100"/>
        <w:jc w:val="both"/>
        <w:outlineLvl w:val="0"/>
        <w:rPr>
          <w:rFonts w:ascii="Arial" w:hAnsi="Arial" w:cs="Arial"/>
          <w:b/>
          <w:b/>
          <w:bCs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ru-RU"/>
        </w:rPr>
        <w:t xml:space="preserve">Рекомендация 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ru-RU"/>
        </w:rPr>
        <w:t>Законодательство должно обеспечить следующее:</w:t>
      </w:r>
    </w:p>
    <w:p>
      <w:pPr>
        <w:pStyle w:val="Normal"/>
        <w:numPr>
          <w:ilvl w:val="0"/>
          <w:numId w:val="5"/>
        </w:numPr>
        <w:autoSpaceDE w:val="false"/>
        <w:spacing w:before="100" w:after="10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  <w:lang w:val="ru-RU"/>
        </w:rPr>
        <w:t>н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асилие в отношении женщин влечет за собой привлечение к ответственности, и лица, подавшие жалобы/жертвы насилия,   должны представлять “отдельную социальную группу” для целей закона  об убежище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sectPr>
      <w:footerReference w:type="default" r:id="rId5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1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TOC41">
    <w:name w:val="TOC 41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TOC31">
    <w:name w:val="TOC 31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Heading31">
    <w:name w:val="Heading 31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NormalWeb">
    <w:name w:val="Normal (Web)"/>
    <w:basedOn w:val="Default"/>
    <w:next w:val="Default"/>
    <w:qFormat/>
    <w:pPr>
      <w:spacing w:before="100" w:after="100"/>
    </w:pPr>
    <w:rPr>
      <w:rFonts w:cs="Times New Roman"/>
      <w:color w:val="00000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.org/womenwatch/daw/egm/vaw_legislation_2008/vaw_legislation_2008.ht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3:32:00Z</dcterms:created>
  <dc:creator>Zhannat Rakhimzhanova</dc:creator>
  <dc:description/>
  <cp:keywords/>
  <dc:language>en-US</dc:language>
  <cp:lastModifiedBy>mellingen</cp:lastModifiedBy>
  <dcterms:modified xsi:type="dcterms:W3CDTF">2009-03-17T13:32:00Z</dcterms:modified>
  <cp:revision>2</cp:revision>
  <dc:subject/>
  <dc:title>Опыт  по разработке законодательства по насилию в отношении женщин</dc:title>
</cp:coreProperties>
</file>