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en-GB"/>
        </w:rPr>
        <w:t>Case KGZ 120906.VAW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VIOLENCE AGAINST WOMEN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sz w:val="22"/>
        </w:rPr>
      </w:pPr>
      <w:r>
        <w:rPr>
          <w:sz w:val="22"/>
        </w:rPr>
        <w:t>Torture and ill-treatment by State agents resulting in end of pregnancy/ Police surveillan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he International Secretariat of OMCT requests your </w:t>
      </w:r>
      <w:r>
        <w:rPr>
          <w:b/>
          <w:bCs/>
          <w:sz w:val="22"/>
          <w:lang w:val="en-GB"/>
        </w:rPr>
        <w:t>URGENT</w:t>
      </w:r>
      <w:r>
        <w:rPr>
          <w:sz w:val="22"/>
          <w:lang w:val="en-GB"/>
        </w:rPr>
        <w:t xml:space="preserve"> intervention concerning the following situation in </w:t>
      </w:r>
      <w:r>
        <w:rPr>
          <w:b/>
          <w:sz w:val="22"/>
          <w:lang w:val="en-GB"/>
        </w:rPr>
        <w:t>Kyrgyzstan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tabs>
          <w:tab w:val="clear" w:pos="709"/>
          <w:tab w:val="left" w:pos="0" w:leader="none"/>
        </w:tabs>
        <w:rPr>
          <w:bCs w:val="false"/>
          <w:szCs w:val="24"/>
        </w:rPr>
      </w:pPr>
      <w:r>
        <w:rPr>
          <w:bCs w:val="false"/>
          <w:szCs w:val="24"/>
        </w:rPr>
        <w:t>Brief description of the situation:</w:t>
      </w:r>
    </w:p>
    <w:p>
      <w:pPr>
        <w:pStyle w:val="Normal"/>
        <w:jc w:val="both"/>
        <w:rPr>
          <w:bCs/>
          <w:sz w:val="22"/>
          <w:szCs w:val="24"/>
          <w:lang w:val="en-GB"/>
        </w:rPr>
      </w:pPr>
      <w:r>
        <w:rPr>
          <w:bCs/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he International Secretariat of OMCT has been informed by the Kyrgyz Committee for Human Rights (KCHR), a member of the SOS-Torture network, about the torture and ill-treatment of </w:t>
      </w:r>
      <w:r>
        <w:rPr>
          <w:sz w:val="22"/>
          <w:szCs w:val="22"/>
          <w:lang w:val="en-GB"/>
        </w:rPr>
        <w:t xml:space="preserve">Ms. </w:t>
      </w:r>
      <w:r>
        <w:rPr>
          <w:b/>
          <w:bCs/>
          <w:sz w:val="22"/>
          <w:szCs w:val="22"/>
          <w:lang w:val="en-GB"/>
        </w:rPr>
        <w:t>Rukiya Ibragimova</w:t>
      </w:r>
      <w:r>
        <w:rPr>
          <w:bCs/>
          <w:sz w:val="22"/>
          <w:szCs w:val="22"/>
          <w:lang w:val="en-GB"/>
        </w:rPr>
        <w:t xml:space="preserve"> </w:t>
      </w:r>
      <w:r>
        <w:rPr>
          <w:sz w:val="22"/>
          <w:lang w:val="en-GB"/>
        </w:rPr>
        <w:t>while in police custody</w:t>
      </w:r>
      <w:r>
        <w:rPr>
          <w:sz w:val="22"/>
          <w:szCs w:val="22"/>
          <w:lang w:val="en-GB"/>
        </w:rPr>
        <w:t xml:space="preserve">, in Jalal-Abad, Kyrgyzstan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cording to the information received, Ms. </w:t>
      </w:r>
      <w:r>
        <w:rPr>
          <w:bCs/>
          <w:sz w:val="22"/>
          <w:szCs w:val="22"/>
          <w:lang w:val="en-GB"/>
        </w:rPr>
        <w:t xml:space="preserve">Rukiya Ibragimova, 20 years old and </w:t>
      </w:r>
      <w:r>
        <w:rPr>
          <w:sz w:val="22"/>
          <w:szCs w:val="22"/>
          <w:lang w:val="en-GB"/>
        </w:rPr>
        <w:t>10 weeks pregnant</w:t>
      </w:r>
      <w:r>
        <w:rPr>
          <w:bCs/>
          <w:sz w:val="22"/>
          <w:szCs w:val="22"/>
          <w:lang w:val="en-GB"/>
        </w:rPr>
        <w:t xml:space="preserve">, was arrested on 20 July 2006 at the Isolation Ward of Temporary Allowance (IVS) of Jalal-Abad. She was reportedly beaten by a policeman, </w:t>
      </w:r>
      <w:r>
        <w:rPr>
          <w:sz w:val="22"/>
          <w:szCs w:val="22"/>
          <w:lang w:val="en-GB"/>
        </w:rPr>
        <w:t xml:space="preserve">Kubanychbek Torobaev, chief of the Regional Department of Internal Affairs, in order to force her to denounce her husband, Mr. </w:t>
      </w:r>
      <w:r>
        <w:rPr>
          <w:b/>
          <w:sz w:val="22"/>
          <w:szCs w:val="22"/>
          <w:lang w:val="en-GB"/>
        </w:rPr>
        <w:t>Djamaliddin Abderashitov</w:t>
      </w:r>
      <w:r>
        <w:rPr>
          <w:sz w:val="22"/>
          <w:szCs w:val="22"/>
          <w:lang w:val="en-GB"/>
        </w:rPr>
        <w:t xml:space="preserve">. He is suspected of involvement with an extremist organisation called “Islamic movements of Uzbekistan”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s. </w:t>
      </w:r>
      <w:r>
        <w:rPr>
          <w:bCs/>
          <w:sz w:val="22"/>
          <w:szCs w:val="22"/>
          <w:lang w:val="en-GB"/>
        </w:rPr>
        <w:t>Ibragimova</w:t>
      </w:r>
      <w:r>
        <w:rPr>
          <w:sz w:val="22"/>
          <w:szCs w:val="22"/>
          <w:lang w:val="en-GB"/>
        </w:rPr>
        <w:t xml:space="preserve"> was subsequently taken to the Kyzyl-Jarsk psychiatric hospital, where she was once again severely beaten on the 26 August 2006 by Kubanychbek Torobaev. She was immediately transferred to the gynaecologic department of the Tash-Kumyr city hospital. There, the doctors certified that her foetus was dead. Ms. Rukiya Ibragimova is now at the Kyzyl-Jarsk hospital under police surveillance and suspected of “concealment of criminals”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is worth noting that her husband, Mr. Djamaliddin Abderashitov, surrendered to the police immediately after he learned that his wife had been tortured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orpsdetexte31"/>
        <w:rPr/>
      </w:pPr>
      <w:r>
        <w:rPr/>
        <w:t>OMCT is seriously concerned about these facts and urges the Kyrgyz authorities to "</w:t>
      </w:r>
      <w:r>
        <w:rPr>
          <w:i/>
          <w:iCs/>
        </w:rPr>
        <w:t>exercise due diligence to prevent, investigate and, in accordance with national legislation, punish acts of violence against women, whether those acts are perpetrated by the State or by private persons</w:t>
      </w:r>
      <w:r>
        <w:rPr/>
        <w:t xml:space="preserve">" in accordance with article 4(c) of the Declaration on the Elimination of Violence against Women. </w:t>
      </w:r>
    </w:p>
    <w:p>
      <w:pPr>
        <w:pStyle w:val="Corpsdetext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Requested action: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lease write to the authorities in Kyrgyzstan urging them to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Ensure</w:t>
      </w:r>
      <w:r>
        <w:rPr>
          <w:sz w:val="22"/>
          <w:szCs w:val="22"/>
          <w:lang w:val="en-GB"/>
        </w:rPr>
        <w:t xml:space="preserve"> Ms. Rukiya Ibragimova's physical and psychological integrity, including her access to adequate medical treatment;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der her immediate release in the absence of valid charges, and if such charges exist, ensure that she is given a prompt and fair trial, in which her procedural rights are guaranteed at all times;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</w:t>
      </w:r>
      <w:r>
        <w:rPr>
          <w:bCs/>
          <w:sz w:val="22"/>
          <w:szCs w:val="22"/>
          <w:lang w:val="en-GB"/>
        </w:rPr>
        <w:t xml:space="preserve">arry out a prompt, thorough and impartial investigation into the ill-treatment of Ms. </w:t>
      </w:r>
      <w:r>
        <w:rPr>
          <w:sz w:val="22"/>
          <w:szCs w:val="22"/>
          <w:lang w:val="en-GB"/>
        </w:rPr>
        <w:t>Rukiya Ibragimova i</w:t>
      </w:r>
      <w:r>
        <w:rPr>
          <w:bCs/>
          <w:sz w:val="22"/>
          <w:szCs w:val="22"/>
          <w:lang w:val="en-GB"/>
        </w:rPr>
        <w:t>n order to identify all those responsible and to bring them to justice and apply the penal and/or administrative sanctions as provided by law;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  <w:lang w:val="en-GB"/>
        </w:rPr>
        <w:t>More generally, ensure women the right to be free from discrimination, including violence, in line with international law and standards;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  <w:lang w:val="en-GB"/>
        </w:rPr>
        <w:t>Guarantee the respect for human rights and fundamental freedoms throughout the country in accordance with national laws and international human rights standards.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ddres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r. Bakiev Kurmanbek Salievich, President of the Kyrgyz Republic, Kyrgyzskaya Respublika, 720003 g. Bishkek, Prospekt Chuy, 205, Fax: 996 312 218 627, Email: </w:t>
      </w:r>
      <w:hyperlink r:id="rId2">
        <w:r>
          <w:rPr>
            <w:rStyle w:val="InternetLink"/>
            <w:sz w:val="22"/>
            <w:szCs w:val="22"/>
            <w:lang w:val="en-GB"/>
          </w:rPr>
          <w:t>ghpress2@rhl.bishkek.s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Kulov Felix Sharshenbaevich, Vice Prime Minister, Fax: 996 312 218 6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Marat Sutalinov, Minister of the Interior, Fax: 996 312 663 031, 996 312 288 78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Mamyrov Erkin, Minister of Justice, Fax: 996 312 663 044 / 996 312 65 65 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Azimbek Beknazarov, General Prosecutor of the Kyrgyz Republic, Fax: 996 312 665 4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onel Nurlan Temirbaev, Head of the Oblast Department of  Internal Affairs, Jalal-Abad, Fax: +996 3722 503 3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Abdibakit  Halmurzaev, Oblast Prosecutor's office, Jalal-Abad, Fax: + 996 3722 501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manent mission of Kyrgyzstan, Rue Maunoir 26, 1207 Geneva, Switzerland, Email: kyrgyzmission@bluewin.ch, Fax : +41 22 707.92.2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also write to the embassies of Kyrgyzstan in your respective countr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va, 12 September 2006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indly inform us of any action undertaken quoting the code of this appeal in your rep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>
      <w:jc w:val="both"/>
    </w:pPr>
    <w:rPr>
      <w:sz w:val="22"/>
      <w:lang w:val="en-GB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ress2@rhl.bishke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2:00Z</dcterms:created>
  <dc:creator>Mariana Duarte</dc:creator>
  <dc:description/>
  <cp:keywords/>
  <dc:language>en-US</dc:language>
  <cp:lastModifiedBy>Rosalyn Park</cp:lastModifiedBy>
  <cp:lastPrinted>2006-09-12T11:25:00Z</cp:lastPrinted>
  <dcterms:modified xsi:type="dcterms:W3CDTF">2006-09-18T18:32:00Z</dcterms:modified>
  <cp:revision>2</cp:revision>
  <dc:subject/>
  <dc:title>Case KGZ 110906</dc:title>
</cp:coreProperties>
</file>